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05-0149/9/2022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марта 2022 года</w:t>
        <w:tab/>
        <w:tab/>
        <w:tab/>
        <w:t xml:space="preserve">                                                         г. Симферополь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директора Общества с ограниченной ответственностью «Мидас» (295022, Республика Крым, г. Симферополь, ул. Глинки, д. 57В/2А, оф. 1) Зверевой 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9 января  2022 года               № 53, Зверева О.А.  – директор Общества с ограниченной ответственностью «Мидас», расположенного по адресу: 295022, Республика Крым, г. Симферополь, ул. Глинки,                    д. 57В/2А, оф. 1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1 года. </w:t>
      </w:r>
    </w:p>
    <w:p>
      <w:pPr>
        <w:pStyle w:val="Normal"/>
        <w:bidi w:val="0"/>
        <w:rPr/>
      </w:pPr>
      <w:r>
        <w:rPr/>
        <w:t>Зверева О.А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1 года предоставлены Зверевой О.А. в органы Пенсионного фонда Российской Федерации 01 апреля 2021 года, при сроке представления таких сведений не позднее 15 марта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9 января 2022 года № 53 (л.д.1), копию выписки из ЕГРЮЛ (л.д. 5-6); копию электронного реестра документов (л.д. 7), копию акта от 02 июл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;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3 августа 2021 года (л.д.12)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Зверева О.А, совершила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Звереву О.А,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Мидас» Звереву ..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