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05-0150/9/2022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марта 2022 года     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. Симферополь Слоболинская И.Е., при участии представителя – Любобратцевой И.Ю.,</w:t>
      </w:r>
    </w:p>
    <w:p>
      <w:pPr>
        <w:pStyle w:val="Normal"/>
        <w:bidi w:val="0"/>
        <w:rPr/>
      </w:pPr>
      <w:r>
        <w:rPr/>
        <w:t>рассмотре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(далее – КоАП РФ), в отношении Общества с ограниченной ответственностью «Строительная компания Консоль-Строй ЛТД» (далее - ООО «СК Консоль-Строй ЛТД»), место нахождения (адрес) юридического лица: Республика Крым,                                г. Симферополь, ул. Бородина, д. 16, ОГРН 1159102014170, ИНН 9102070229, дата государственной регистрации 05 января 2015 года,</w:t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0-82-35-Н от 28 января 2022 года, ООО «СК Консоль-Строй ЛТД» в установленный срок, а именно до 15 декабря 2021 года, не выполнило законное предписание старшего государственного инспектора в области охраны окружающей среды Южного межрегионального управления Федеральной службы по надзору в сфере природопользования Садвокасовой Т.С. об устранении нарушения законодательства в области охраны окружающей среды и нарушений природоохранных требований № 10-82-46-Н-1 от 15 сентября 2021 года, чем совершило административное правонарушение, предусмотренное ч. 1 ст. 19.5 КоАП РФ. </w:t>
      </w:r>
    </w:p>
    <w:p>
      <w:pPr>
        <w:pStyle w:val="Normal"/>
        <w:bidi w:val="0"/>
        <w:rPr/>
      </w:pPr>
      <w:r>
        <w:rPr/>
        <w:t>В судебном заседании представитель Любобратцева И.Ю. с учетом частичного исполнения предписания просила назначить административное наказание в виде штрафа в минимальном размере.</w:t>
      </w:r>
    </w:p>
    <w:p>
      <w:pPr>
        <w:pStyle w:val="Normal"/>
        <w:bidi w:val="0"/>
        <w:rPr/>
      </w:pPr>
      <w:r>
        <w:rPr/>
        <w:t>Заслушав представителя Любобратцеву И.Ю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диспозиции ч. 1 статьи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едусмотренную указанной статьей административную ответственность.  </w:t>
      </w:r>
    </w:p>
    <w:p>
      <w:pPr>
        <w:pStyle w:val="Normal"/>
        <w:bidi w:val="0"/>
        <w:rPr/>
      </w:pPr>
      <w:r>
        <w:rPr/>
        <w:t xml:space="preserve">Из указанной нормы следует, что административная ответственность наступает только в случае невыполнения в установленный срок законного предписания органа (должностного лица), осуществляющего государственный надзор (контроль), муниципальный контроль. </w:t>
      </w:r>
    </w:p>
    <w:p>
      <w:pPr>
        <w:pStyle w:val="Normal"/>
        <w:bidi w:val="0"/>
        <w:rPr/>
      </w:pPr>
      <w:r>
        <w:rPr/>
        <w:t xml:space="preserve">При рассмотрении дел об административных правонарушениях названной категории,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исполнимости.    </w:t>
      </w:r>
    </w:p>
    <w:p>
      <w:pPr>
        <w:pStyle w:val="Normal"/>
        <w:bidi w:val="0"/>
        <w:rPr/>
      </w:pPr>
      <w:r>
        <w:rPr/>
        <w:t>В соответствии со статьей 42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bidi w:val="0"/>
        <w:rPr/>
      </w:pPr>
      <w:r>
        <w:rPr/>
        <w:t xml:space="preserve">Согласно ч. 1 ст. 11 Федерального закона № 7-ФЗ от 10 января 2002 года «Об охране окружающей среды» (далее – Федеральный закон № 7-ФЗ) 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 </w:t>
      </w:r>
    </w:p>
    <w:p>
      <w:pPr>
        <w:pStyle w:val="Normal"/>
        <w:bidi w:val="0"/>
        <w:rPr/>
      </w:pPr>
      <w:r>
        <w:rPr/>
        <w:t xml:space="preserve">В соответствии с ч. 1 ст. 65 Федерального закона № 7-ФЗ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требований, установленных в соответствии с законодательством Российской Федерации, в том числе, посредством организации и проведения проверок, принятия мер по пресечению и (или) устранению последствий выявленных нарушений. </w:t>
      </w:r>
    </w:p>
    <w:p>
      <w:pPr>
        <w:pStyle w:val="Normal"/>
        <w:bidi w:val="0"/>
        <w:rPr/>
      </w:pPr>
      <w:r>
        <w:rPr/>
        <w:t xml:space="preserve">Согласно ч. 2 ст. 65 Федерального закона № 7-ФЗ государственный экологический надзор включает в себя, в том числе, государственный надзор за геологическим изучением, рациональным использованием и охраной недр; государственный надзор в области охраны атмосферного воздуха; государственный земельный надзор; государственный надзор в области обращения с отходами; государственный надзор в области использования и охраны водных объектов и т.д.  </w:t>
      </w:r>
    </w:p>
    <w:p>
      <w:pPr>
        <w:pStyle w:val="Normal"/>
        <w:bidi w:val="0"/>
        <w:rPr/>
      </w:pPr>
      <w:r>
        <w:rPr/>
        <w:t xml:space="preserve">Пунктом 4 ст. 65 Федерального закона № 7-ФЗ предусмотрено, что  государственный экологический надзор осуществляется уполномоченными федеральными органами исполнительной власти (федеральный государственный экологический надзор) и органами исполнительной власти субъектов Российской Федерации (региональный государственный экологический надзор) (далее - органы государственного надзора) согласно их компетенции в соответствии с законодательством Российской Федера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 </w:t>
      </w:r>
    </w:p>
    <w:p>
      <w:pPr>
        <w:pStyle w:val="Normal"/>
        <w:bidi w:val="0"/>
        <w:rPr/>
      </w:pPr>
      <w:r>
        <w:rPr/>
        <w:t xml:space="preserve">В соответствии с п. 1 ст. 66 Федерального закона № 7-ФЗ должностные лица органов государственного надзора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, в том числе, выдавать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. </w:t>
      </w:r>
    </w:p>
    <w:p>
      <w:pPr>
        <w:pStyle w:val="Normal"/>
        <w:bidi w:val="0"/>
        <w:rPr/>
      </w:pPr>
      <w:r>
        <w:rPr/>
        <w:t>Старшим государственным инспектором в области охраны окружающей среды Южного межрегионального управления Федеральной службы по надзору в сфере природопользования Садвокасовой Т.С. 15 сентября 2021 года в адрес ООО «СК Консоль-Строй ЛТД» было вынесено предписание об устранении нарушений обязательных требований в области охраны окружающей среды      № 10-82-46-Н-1 (л.д. 13-16).</w:t>
      </w:r>
    </w:p>
    <w:p>
      <w:pPr>
        <w:pStyle w:val="Normal"/>
        <w:bidi w:val="0"/>
        <w:rPr/>
      </w:pPr>
      <w:r>
        <w:rPr/>
        <w:t xml:space="preserve">Указанное предписание получено представителем ООО «СК Консоль-Строй ЛТД» Кононовым В.Б. 15 сентября 2021 года, о чем свидетельствует его подпись на последней странице предписания.  </w:t>
      </w:r>
    </w:p>
    <w:p>
      <w:pPr>
        <w:pStyle w:val="Normal"/>
        <w:bidi w:val="0"/>
        <w:rPr/>
      </w:pPr>
      <w:r>
        <w:rPr/>
        <w:t xml:space="preserve">Предписанием № 10-82-46-Н-1  от 15 сентября 2021 года ООО СК Консоль-Строй ЛТД» было обязано в срок по 15 декабря 2021 года устранить нарушения требований законодательства в области окружающей природной среды, всего 9 пунктов. </w:t>
      </w:r>
    </w:p>
    <w:p>
      <w:pPr>
        <w:pStyle w:val="Normal"/>
        <w:bidi w:val="0"/>
        <w:rPr/>
      </w:pPr>
      <w:r>
        <w:rPr/>
        <w:t xml:space="preserve">На основании решения Южного межрегионального управления Росприроднадзора                 № 10-ВП-В-466 от 07 декабря 2021 года о проведении внеплановой выездной проверки в период времени с 16 декабря 2021 года по 29 декабря 2021 года  в ООО «СК Консоль-Строй ЛТД» проведена проверка выполнения требований вышеуказанного предписания, по результатам которой составлен акт проверки № 10-82-108-Н от 29 декабря 2021 года (л.д. 17-21, 40-49). </w:t>
      </w:r>
    </w:p>
    <w:p>
      <w:pPr>
        <w:pStyle w:val="Normal"/>
        <w:bidi w:val="0"/>
        <w:rPr/>
      </w:pPr>
      <w:r>
        <w:rPr/>
        <w:t xml:space="preserve">Проведение проверки согласовано с Прокуратурой Республики Крым, что подтверждается копией решения от 18 мая 2021 года (л.д.17). </w:t>
      </w:r>
    </w:p>
    <w:p>
      <w:pPr>
        <w:pStyle w:val="Normal"/>
        <w:bidi w:val="0"/>
        <w:rPr/>
      </w:pPr>
      <w:r>
        <w:rPr/>
        <w:t>Актом проверки от 29 декабря 2021 года установлено, что три пункта предписания (№№ 2, 7, 8) не выполнены, один пункт (№1) выполнен частично.</w:t>
      </w:r>
    </w:p>
    <w:p>
      <w:pPr>
        <w:pStyle w:val="Normal"/>
        <w:bidi w:val="0"/>
        <w:rPr/>
      </w:pPr>
      <w:r>
        <w:rPr/>
        <w:t xml:space="preserve">По результатам проверки 28 января 2022 года в отношении ООО «СК Консоль-Строй ЛТД» составлен протокол об административном правонарушении, предусмотренном ч. 1              ст. 19.5 КоАП РФ.  </w:t>
      </w:r>
    </w:p>
    <w:p>
      <w:pPr>
        <w:pStyle w:val="Normal"/>
        <w:bidi w:val="0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 xml:space="preserve">На основании полного и всестороннего исследования вышеуказанных доказательств мировой судья пришел к выводу о наличии в бездействии  ООО «СК «Консоль-Строй ЛТД» состава административного правонарушения, предусмотренного ч. 1 ст. 19.5 КоАП РФ. </w:t>
      </w:r>
    </w:p>
    <w:p>
      <w:pPr>
        <w:pStyle w:val="Normal"/>
        <w:bidi w:val="0"/>
        <w:rPr/>
      </w:pPr>
      <w:r>
        <w:rPr/>
        <w:t xml:space="preserve">Вышеуказанные доказательства, исследованные в судебном заседании, соответствуют относимости и допустимости и в совокупности подтверждают совершение ООО «СК Консоль-Строй ЛТД» административного правонарушения, предусмотренного ч. 1 ст. 19.5 КоАП РФ. </w:t>
      </w:r>
    </w:p>
    <w:p>
      <w:pPr>
        <w:pStyle w:val="Normal"/>
        <w:bidi w:val="0"/>
        <w:rPr/>
      </w:pPr>
      <w:r>
        <w:rPr/>
        <w:t xml:space="preserve">Доказательства объективной невозможности исполнения предписания органа контроля в установленный им срок ООО «СК «Консоль-Строй ЛТД» не представлены, предписание вынесено в пределах полномочий, срок его исполнения являлся достаточным для устранения изложенных в нем нарушений с учетом также результатов предыдущей проверки. Вынесенное предписание не обжаловано ООО «СК Консоль-Строй ЛТД», которое также не обращалось в установленном законом порядке за снятием с контроля его пунктов.   </w:t>
      </w:r>
    </w:p>
    <w:p>
      <w:pPr>
        <w:pStyle w:val="Normal"/>
        <w:bidi w:val="0"/>
        <w:rPr/>
      </w:pPr>
      <w:r>
        <w:rPr/>
        <w:t xml:space="preserve">Порядок привлечения лица к административной ответственности не нарушен. Протокол об административном правонарушении соответствует требованиям ст. 28.2 КоАП РФ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усматриваю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имущественное и финансовое положение юридического лица, частичное исполнение предписания в качестве смягчающего обстоятельства, отсутствие отягчающих обстоятель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етом обстоятельств дела, прихожу к выводу о том, что ООО «СК «Консоль-Строй ЛТД» следует подвергнуть наказанию в виде административного штрафа в пределах санкции ч.1 ст. 19.5 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ч. 1 ст. 19.5, статьями 29.9-29.11, 30.1 Кодекса Российской Федерации об административных правонарушениях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Общество с ограниченной ответственностью «Строительная компания Консоль-Строй ЛТД» ОГРН 115910201417, ИНН 9102070229,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  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, УИН 0410760300095000572219183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 xml:space="preserve">       </w:t>
        <w:tab/>
        <w:tab/>
        <w:t xml:space="preserve">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