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6 февраля 2020 года</w:t>
        <w:tab/>
        <w:tab/>
        <w:tab/>
        <w:tab/>
        <w:tab/>
        <w:t xml:space="preserve">             Дело №5-9-151/2020</w:t>
      </w:r>
    </w:p>
    <w:p>
      <w:pPr>
        <w:pStyle w:val="Normal"/>
        <w:widowControl w:val="false"/>
        <w:autoSpaceDE w:val="false"/>
        <w:ind w:firstLine="567"/>
        <w:jc w:val="both"/>
        <w:rPr>
          <w:sz w:val="28"/>
          <w:szCs w:val="28"/>
        </w:rPr>
      </w:pPr>
      <w:r>
        <w:rPr>
          <w:sz w:val="28"/>
          <w:szCs w:val="28"/>
        </w:rPr>
        <w:t xml:space="preserve">                                                                                                      №</w:t>
      </w:r>
      <w:r>
        <w:rPr>
          <w:sz w:val="28"/>
          <w:szCs w:val="28"/>
        </w:rPr>
        <w:t>05-0151/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Воробьева Ивана Владимиро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7 января 2020 года в 09:46 часов в ***, Воробьев И.В</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 xml:space="preserve">Воробьев И.В.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w:t>
      </w:r>
    </w:p>
    <w:p>
      <w:pPr>
        <w:pStyle w:val="Normal"/>
        <w:widowControl w:val="false"/>
        <w:autoSpaceDE w:val="false"/>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Воробьев И.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Воробьев И.В. 27 января 2020 года в 09:46 часов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протоколе от 27 января 2020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Воробьев И.В. собственноручно написал «отказываюсь» (л.д.3).</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Воробьева И.В.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9</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7 января 2020 года серии 61 АГ №*** об административном правонарушении</w:t>
      </w:r>
      <w:r>
        <w:rPr>
          <w:sz w:val="28"/>
          <w:szCs w:val="28"/>
        </w:rPr>
        <w:t xml:space="preserve"> (л.д.1), протокол от 27 января 2020 года о направлении на медицинское освидетельствование на состояние опьянения серии 50 МВ №*** (л.д.3), протокол от 27 января 2020 года об отстранении от управления транспортным средством серии 82 ОТ №*** (л.д.4),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9),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Воробьев И.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оробьева И.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Воробьева Ивана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