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Дело №05-0152/9/2022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22 марта 2022 года</w:t>
        <w:tab/>
        <w:tab/>
        <w:t xml:space="preserve">                                                                        г. Симферополь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9 Киевского судебного района города Симферополь Слоболинская И.Е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bidi w:val="0"/>
        <w:rPr/>
      </w:pPr>
      <w:r>
        <w:rPr/>
        <w:t>директора Общества с ограниченной ответственностью «КРЫМСКАЯ ПМК-238» (295022, Республика Крым, г. Симферополь, ул. Глинки, д. 68, ком. 604) Денисюка ..., ...</w:t>
      </w:r>
    </w:p>
    <w:p>
      <w:pPr>
        <w:pStyle w:val="Normal"/>
        <w:bidi w:val="0"/>
        <w:rPr/>
      </w:pPr>
      <w:r>
        <w:rPr/>
        <w:t xml:space="preserve">                                                              </w:t>
      </w:r>
      <w:r>
        <w:rPr/>
        <w:t>установил:</w:t>
      </w:r>
    </w:p>
    <w:p>
      <w:pPr>
        <w:pStyle w:val="Normal"/>
        <w:bidi w:val="0"/>
        <w:rPr/>
      </w:pPr>
      <w:r>
        <w:rPr/>
        <w:t>Согласно протокола об административном правонарушении от 31 января 2022 года                  № 91022129300052200002/17 – директор ООО «КРЫМСКАЯ ПМК-238» Денисюк Н.С. не представил в ИФНС России по г.Симферополю в установленный законодательством о налогах и сборах срок налоговую декларацию по налогу на прибыль за 2020 год.</w:t>
      </w:r>
    </w:p>
    <w:p>
      <w:pPr>
        <w:pStyle w:val="Normal"/>
        <w:bidi w:val="0"/>
        <w:rPr/>
      </w:pPr>
      <w:r>
        <w:rPr/>
        <w:t>Денисюк Н.С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bidi w:val="0"/>
        <w:rPr/>
      </w:pPr>
      <w:r>
        <w:rPr/>
        <w:t>Исследовав материалы дела об административном правонарушении, прихожу к следующему.</w:t>
      </w:r>
    </w:p>
    <w:p>
      <w:pPr>
        <w:pStyle w:val="Normal"/>
        <w:bidi w:val="0"/>
        <w:rPr/>
      </w:pPr>
      <w:r>
        <w:rPr/>
        <w:t>Подпунктом 4 пункта 1 статьи 23 Налогового кодекса Российской Федерации (далее – НК РФ) определено, чт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bidi w:val="0"/>
        <w:rPr/>
      </w:pPr>
      <w:r>
        <w:rPr/>
        <w:t>В соответствии с п. 4 ст. 289 НК РФ налоговые декларации по итогам налогового периода предоставляются налогоплательщиками не позднее 28 марта года, следующего за истекшим налоговым периодом.</w:t>
      </w:r>
    </w:p>
    <w:p>
      <w:pPr>
        <w:pStyle w:val="Normal"/>
        <w:bidi w:val="0"/>
        <w:rPr/>
      </w:pPr>
      <w:r>
        <w:rPr/>
        <w:t>Согласно пункта 7 статьи 6.1 НК РФ,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bidi w:val="0"/>
        <w:rPr/>
      </w:pPr>
      <w:r>
        <w:rPr/>
        <w:t>Налоговая декларация по налогу на прибыль за 2020 год представлена в ИФНС России по г. Симферополю Денисюком Н.С. средствами телекоммуникационной связи 05 мая 2021 года (вх. 1186268546), предельный срок представления декларации – 29 марта 2021 года, то есть документ был представлен после предельного срока представления.</w:t>
      </w:r>
    </w:p>
    <w:p>
      <w:pPr>
        <w:pStyle w:val="Normal"/>
        <w:bidi w:val="0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В силу статьи 26.11 КоАП РФ оцениваю представленные материалы дела: протокол от 31 января 2022 года об административном правонарушении (л.д.1-3), декларацию по налогу на прибыль (л.д.8), квитанцию о приеме (л.д.9), акт налоговой поверки №5864 от 16 августа 2021 года (л.д. 12-14), решение № 6117 от 20 сентября 2021 года о привлечении к ответственности за совершенное правонарушение (л.д. 18-21), квитанцию о приеме (22), выписку из ЕГРЮЛ (л.д. 23-24), а также иные материалы, как надлежащие доказательств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изложенного, прихожу к выводу, что материалами дела об административном правонарушении доказано, что Денисюк Н.С. совершил административное правонарушение, предусмотренное статьей 15.5 КоАП РФ.</w:t>
      </w:r>
    </w:p>
    <w:p>
      <w:pPr>
        <w:pStyle w:val="Normal"/>
        <w:bidi w:val="0"/>
        <w:rPr/>
      </w:pPr>
      <w:r>
        <w:rPr/>
        <w:t>При назначении наказания учитывается характер совершенного правонарушения, личность правонарушителя, отсутствие смягчающих и отягчающих обстоятельств.</w:t>
      </w:r>
    </w:p>
    <w:p>
      <w:pPr>
        <w:pStyle w:val="Normal"/>
        <w:bidi w:val="0"/>
        <w:rPr/>
      </w:pPr>
      <w:r>
        <w:rPr/>
        <w:t>С учетом данных о правонарушителе и обстоятельствах дела, прихожу к выводу о том, что Денисюка Н.С. следует подвергнуть административному наказанию в виде предупреждения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Общества с ограниченной ответственностью «КРЫМСКАЯ ПМК-238» Денисюка ..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г. Симферополя Республики Крым в течение 10 суток со дня получения копии постановления путем подачи жалобы через судебный участок №9 Киевского судебного района г. Симферопол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        И.Е. Слоболинска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