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Дело №05-015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2 марта 2022 года</w:t>
        <w:tab/>
        <w:tab/>
        <w:t xml:space="preserve">                                                                       г. Симферополь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 Слоболинская И.Е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НИКА» (295050, Республика Крым, г. Симферополь, пер. Лавандовый, д. 2, офис 10) Степановой ...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4 января 2022 года                  № 91022128700029700002/17 – директор ООО «НИКА», расположенного по адресу: 295050, Республика Крым, г. Симферополь, пер. Лавандовый, д. 2, офис 10, Степанова Н.Е. не представила в ИФНС России по г.Симферополю в установленный законодательством о налогах и сборах срок налоговую декларацию по налогу на прибыль за 2020 год (форма по КНД 1151006).</w:t>
      </w:r>
    </w:p>
    <w:p>
      <w:pPr>
        <w:pStyle w:val="Normal"/>
        <w:bidi w:val="0"/>
        <w:rPr/>
      </w:pPr>
      <w:r>
        <w:rPr/>
        <w:t>Степанова Н.Е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. 4 ст. 289 НК РФ налоговые декларации по итогам налогового периода предоставляются налогоплательщиками не позднее 28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Налоговая декларация по налогу на прибыль за 2020 год   (форма по КНД 1151006) представлена в ИФНС России по г. Симферополю Степановой Н.Е. средствами телекоммуникационной связи 30 марта 2021 года (вх. 1186268546), предельный срок представления декларации – 29 марта 2021 года, то есть документ был представлен после предельного срока представления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4 января 2022 года об административном правонарушении (л.д.1-3), декларация по налогу на прибыль (л.д.10), квитанцию о приеме (л.д.11), акт налоговой поверки №5140 от 22 июля 2021 года (л.д. 13-15), решение № 6131 от 02 сентября 2021 года о привлечении к ответственности за совершенное правонарушение (л.д. 18-20), квитанция о приеме (л.д. 21), выписку из ЕГРЮЛ (л.д. 22-23), а также иные материалы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Степанова Н.Е. совершила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сутствие смягчающих и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Степанову Н.Е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НИКА» Степанову ..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