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марта 2019 года</w:t>
        <w:tab/>
        <w:tab/>
        <w:tab/>
        <w:t xml:space="preserve">                                         Дело №5-9-15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5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***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ейтхалилов Р.С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годовую бухгалтерскую (финансовую) отчетность за 2017 год (форма по КНД 0710099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ействия Сейтхалилова Р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йтхалилов Р.С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ом 5 пункта 1 статьи 23 Налогового кодекса Российской Федерации определено, что налогоплательщики обяза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редставлять в налоговый орган по месту нахождения организации годовую бухгалтерскую (финансовую) отчетность, если такая обязанность предусмотрена законодательством о налогах и сбора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3"/>
          <w:color w:val="000000"/>
          <w:sz w:val="28"/>
          <w:szCs w:val="28"/>
        </w:rPr>
        <w:t>не позднее трех месяцев после окончания отчетного года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  <w:sz w:val="28"/>
          <w:szCs w:val="28"/>
        </w:rPr>
        <w:t>В соответствии с пунктом 7 статьи 6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логов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rStyle w:val="S3"/>
          <w:color w:val="000000"/>
          <w:sz w:val="28"/>
          <w:szCs w:val="28"/>
        </w:rPr>
        <w:t>Следовательно, срок предоставления годовой бухгалтерской (финансовой) отчетности за 2017 год – не позднее 02 апреля 2018 год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довая бухгалтерская (финансовая) отчетность за 2017 год (форма по КНД 0710099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директором ООО «***» Сейтхалиловым Р.С</w:t>
      </w:r>
      <w:r>
        <w:rPr>
          <w:color w:val="000000"/>
          <w:sz w:val="28"/>
          <w:szCs w:val="28"/>
        </w:rPr>
        <w:t>. 11 апреля 2018 года (л.д.8-12), предельный срок представления декларации – 02 апреля 2018 года, то есть документ был представлен на 9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8 февраля 2019 года №91021904915115500003/17 об административном правонарушении (л.д.1-3), </w:t>
      </w:r>
      <w:r>
        <w:rPr>
          <w:sz w:val="28"/>
          <w:szCs w:val="28"/>
        </w:rPr>
        <w:t xml:space="preserve">годовая бухгалтерская (финансовая) отчетность за 2017 год (форма по КНД 0710099) (л.д.8-11), квитанция от 11 апреля 2018 года о приеме налоговой декларации (расчета) в электронном виде (л.д.12), </w:t>
      </w:r>
      <w:r>
        <w:rPr>
          <w:sz w:val="28"/>
          <w:szCs w:val="28"/>
        </w:rPr>
        <w:t>акт от 03 сентября 2018 года №24149 об обнаружении фактов, свидетельствующих о предусмотренных Налоговым кодексом Российской Федерации налоговых правонарушениях (л.д.14-15), решение от 12 октября 2018 года №17992 о привлечении лица к ответственности за налоговое правонарушение, предусмотренное Налоговым кодексом Российской Федерации (л.д.17-18), выписка из ЕГРЮЛ в отношении ООО «***» (л.д.19-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Сейтхалилов Р.С. совершил</w:t>
      </w:r>
      <w:r>
        <w:rPr>
          <w:sz w:val="28"/>
          <w:szCs w:val="28"/>
        </w:rPr>
        <w:t xml:space="preserve"> административное правонарушение, предусмотренное частью 1 статьи 15.6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Сейтхалилова Р.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ейтхалилова Руслана Сейр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0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