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t xml:space="preserve">                                                                                                                </w:t>
      </w:r>
      <w:r>
        <w:rPr/>
        <w:t>дело № 05-0155/9/2022</w:t>
      </w:r>
    </w:p>
    <w:p>
      <w:pPr>
        <w:pStyle w:val="Normal"/>
        <w:bidi w:val="0"/>
        <w:rPr/>
      </w:pPr>
      <w:r>
        <w:rPr/>
        <w:t>П О С Т А Н О В Л Е Н И Е</w:t>
      </w:r>
    </w:p>
    <w:p>
      <w:pPr>
        <w:pStyle w:val="Normal"/>
        <w:bidi w:val="0"/>
        <w:rPr/>
      </w:pPr>
      <w:r>
        <w:rPr/>
      </w:r>
    </w:p>
    <w:p>
      <w:pPr>
        <w:pStyle w:val="Normal"/>
        <w:bidi w:val="0"/>
        <w:rPr/>
      </w:pPr>
      <w:r>
        <w:rPr/>
        <w:t>28 марта 2022 года</w:t>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Республики Крым Слоболинская И.Е.,</w:t>
      </w:r>
    </w:p>
    <w:p>
      <w:pPr>
        <w:pStyle w:val="Normal"/>
        <w:bidi w:val="0"/>
        <w:rPr/>
      </w:pPr>
      <w:r>
        <w:rPr/>
        <w:t>при участии лица, в отношении которого ведется производство по делу об административном правонарушении, - Абибулаева А.В.,</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bidi w:val="0"/>
        <w:rPr/>
      </w:pPr>
      <w:r>
        <w:rPr/>
        <w:t>Абибулаева ......</w:t>
      </w:r>
    </w:p>
    <w:p>
      <w:pPr>
        <w:pStyle w:val="Normal"/>
        <w:bidi w:val="0"/>
        <w:rPr/>
      </w:pPr>
      <w:r>
        <w:rPr/>
        <w:t>установил:</w:t>
      </w:r>
    </w:p>
    <w:p>
      <w:pPr>
        <w:pStyle w:val="Normal"/>
        <w:bidi w:val="0"/>
        <w:rPr/>
      </w:pPr>
      <w:r>
        <w:rPr/>
        <w:t>Согласно протокола об административном правонарушении серии 82АП № 144449 от 19 декабря 2021 года, Абибулаев А.В. 19 декабря 2021 года в 03 часа 55 минут по адресу: ..., управлял автомобилем «Фольгсваген Поло» с государственным регистрационным знаком «...» в состоянии алкогольного опьянения, чем нарушил пункт 2.7 Правил дорожного движения Российской Федерации.</w:t>
      </w:r>
    </w:p>
    <w:p>
      <w:pPr>
        <w:pStyle w:val="Normal"/>
        <w:bidi w:val="0"/>
        <w:rPr/>
      </w:pPr>
      <w:r>
        <w:rPr/>
        <w:t>Абибулаев А.В. в судебном заседании вину признал, с нарушением согласился, просил учесть данные характеристики и семейные обстоятельства.</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bidi w:val="0"/>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 xml:space="preserve">Как следует из материалов дела, основанием полагать сотруднику ГИБДД, что водитель Абибулаев А.В. находится в состоянии опьянения, явилось наличие у последнего запаха алкоголя изо рта, нарушение речи,  резкое изменение окраски кожных покровов лица, что согласуется с пунктом 3 «Правил» и отражено в протоколе серии 61АК № 620230 от 19 декабря 2021 года о направлении на медицинское освидетельствование на состояние опьянения (л.д. 7). </w:t>
      </w:r>
    </w:p>
    <w:p>
      <w:pPr>
        <w:pStyle w:val="Normal"/>
        <w:bidi w:val="0"/>
        <w:rPr/>
      </w:pPr>
      <w:r>
        <w:rPr/>
        <w:t>Согласно акта медицинского освидетельствования на состояние опьянения  № 1428 от 19 декабря 2021 года, установлено состояние алкогольного опьянения Абибулаева А.В.: результат первого исследования в 05 часов 45 минут – 1,00 мг/л, результат второго исследования в 06 часов 05 минут – 1,10 мг/л. (л.д. 10).</w:t>
      </w:r>
    </w:p>
    <w:p>
      <w:pPr>
        <w:pStyle w:val="Normal"/>
        <w:bidi w:val="0"/>
        <w:rPr/>
      </w:pPr>
      <w:r>
        <w:rPr/>
        <w:t>Указанный акт соответствует приказу от 18 декабря 2015 года № 933н, результаты произведенного исследования оцениваются в том числе в совокупности с иными материалами дела (в том числе приобщенной видеозаписью), а также исходя из пояснений Абибулаева А.В., не отрицавшего факт управления транспортным средством в состоянии алкогольного опьянения.</w:t>
      </w:r>
    </w:p>
    <w:p>
      <w:pPr>
        <w:pStyle w:val="Normal"/>
        <w:bidi w:val="0"/>
        <w:rPr/>
      </w:pPr>
      <w:r>
        <w:rPr/>
        <w:t>Диспозицией части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19 декабря 2021 года серии 23АП №144449 об административном правонарушении (л.д.1), протокол от 19 декабря 2021 года серии 82 ОТ № 031202 об отстранении от управления транспортным средством (л.д.6), протокол от 19 декабря 2021 года серии 61АК № 620230 о направлении на медицинское освидетельствование на состояние опьянения (л.д. 7), протокол о задержании транспортного средства от 19 декабря 2021 года серии 82ПЗ № 057598 (л.д. 8), акт медицинского освидетельствования на состояние опьянения от 19 декабря 2021 года                № 1428 (л.д.10); рапорт (л.д. 11), CD-диски с видеозаписью (л.д. 13, 21), а также иные материалы,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Абибулаев А.В. совершил административное правонарушение, предусмотренное частью 1 статьи 12.8 КоАП РФ.</w:t>
      </w:r>
    </w:p>
    <w:p>
      <w:pPr>
        <w:pStyle w:val="Normal"/>
        <w:bidi w:val="0"/>
        <w:rPr/>
      </w:pPr>
      <w:r>
        <w:rPr/>
        <w:t>При назначении наказания учитывается характер совершенного правонарушения, личность правонарушителя, признание вины, положительную характеристику с места работы, состояние здоровья ребенка в качестве смягчающих обстоятельств и отсутствие отягчающих обстоятельств.</w:t>
      </w:r>
    </w:p>
    <w:p>
      <w:pPr>
        <w:pStyle w:val="Normal"/>
        <w:bidi w:val="0"/>
        <w:rPr/>
      </w:pPr>
      <w:r>
        <w:rPr/>
        <w:t>С учетом данных о правонарушителе и обстоятельств дела, прихожу к выводу о том, что Абибулаева А.В.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Абибулаева ...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р/с 03100643000000017500, банк получателя: Отделение Республика Крым Банка России, КБК 18811601123010001140, БИК 0135100002, ОКТМО 35701000, УИН 18810491211100011350.</w:t>
      </w:r>
    </w:p>
    <w:p>
      <w:pPr>
        <w:pStyle w:val="Normal"/>
        <w:bidi w:val="0"/>
        <w:rPr/>
      </w:pPr>
      <w: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 Симферополь, ул. Киевская, 55/2.</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