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 февраля 2020 года</w:t>
        <w:tab/>
        <w:tab/>
        <w:tab/>
        <w:t xml:space="preserve">                                       Дело №5-9-156/2020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№</w:t>
      </w:r>
      <w:r>
        <w:rPr>
          <w:color w:val="000000"/>
          <w:sz w:val="26"/>
          <w:szCs w:val="26"/>
        </w:rPr>
        <w:t>05-0156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6"/>
          <w:szCs w:val="26"/>
        </w:rPr>
        <w:t xml:space="preserve">(г.Симферополь, ул.Киевская, 55/2, кабинет №53) </w:t>
      </w:r>
      <w:r>
        <w:rPr>
          <w:color w:val="000000"/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дивидуального предпринимателя Маликова Михаила Назировича, ***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П Маликов М.Н. (адрес организации: ***) </w:t>
      </w:r>
      <w:r>
        <w:rPr>
          <w:color w:val="000000"/>
          <w:sz w:val="26"/>
          <w:szCs w:val="26"/>
        </w:rPr>
        <w:t>не предоставил в органы Пенсионного фонда Российской Федерации в течение пяти рабочих дней со дня получения уведомления о предоставлении соответствующих исправлений, уточненные индивидуальные сведения о застрахованных лицах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П Маликов М.Н. </w:t>
      </w:r>
      <w:r>
        <w:rPr>
          <w:sz w:val="26"/>
          <w:szCs w:val="26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положениями абзаца 5 статьи 17 Федерального закона от 01 апреля 1996 года №27-ФЗ «Об индивидуальном (персонифицированном) учете в системе обязательного пенсионного страхования», п</w:t>
      </w:r>
      <w:r>
        <w:rPr>
          <w:sz w:val="26"/>
          <w:szCs w:val="26"/>
        </w:rPr>
        <w:t xml:space="preserve">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</w:t>
      </w:r>
      <w:hyperlink r:id="rId2">
        <w:r>
          <w:rPr>
            <w:rStyle w:val="InternetLink"/>
            <w:color w:val="0000FF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ИП Маликову М.Н., согласно Уведомления от 23 сентября 2019 года об устранении ошибок и (или) несоответствий между представленными страхователями сведениями и сведениями, выявленными в ходе выездной проверки, проведенной ПФ РФ, направленного заказным письмом, необходимо было устранить в течение пяти рабочих дней имеющиеся расхождения, а именно, не позднее 08 октября 2019 года, однако данная обязанность в установленный срок им выполнена не была, в связи с чем нарушен абзац 5 статьи 17 Федерального закона от 01 апреля 1996 года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bidi="ru-RU"/>
        </w:rPr>
        <w:t>27-ФЗ «Об индивидуальном (персонифицированном) учете в системе обязательного пенсионного страхо</w:t>
        <w:softHyphen/>
        <w:t>вания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6"/>
          <w:szCs w:val="2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27 января 2020 года №*** (л.д.1-2), решение о привлечении страхователя к ответственности от 22 ноября 2019 года (л.д.6), акт от 15 октября 2019 года о выявлении правонарушения (л.д.9), уведомление об устранении ошибок и (или) несоответствий между представленными страхователем сведениями и сведениями, имеющимися у ПФ РФ (л.д.11), протокол проверки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ИП Маликов М.Н. </w:t>
      </w:r>
      <w:r>
        <w:rPr>
          <w:color w:val="000000"/>
          <w:sz w:val="26"/>
          <w:szCs w:val="26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П Маликова М.Н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uk-UA"/>
        </w:rPr>
        <w:t xml:space="preserve"> мировой </w:t>
      </w:r>
      <w:r>
        <w:rPr>
          <w:color w:val="000000"/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индивидуального предпринимателя Маликова Михаила Назировича</w:t>
      </w:r>
      <w:r>
        <w:rPr>
          <w:color w:val="000000"/>
          <w:sz w:val="26"/>
          <w:szCs w:val="26"/>
        </w:rPr>
        <w:t xml:space="preserve"> виновным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6"/>
          <w:szCs w:val="26"/>
        </w:rPr>
        <w:t xml:space="preserve">и назначить ему административное наказание в виде </w:t>
      </w:r>
      <w:r>
        <w:rPr>
          <w:color w:val="000000"/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1D67C2BFEBF3979BB9D2AD8A412DEB50A0C3AF17988820858666CD5C0D60E05DAE47BA9D9B38ADEDF4EF0F95A72781A4FF9ECD5DDEB8EXBx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