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159/9/2022</w:t>
      </w:r>
    </w:p>
    <w:p>
      <w:pPr>
        <w:pStyle w:val="Normal"/>
        <w:bidi w:val="0"/>
        <w:rPr/>
      </w:pPr>
      <w:r>
        <w:rPr/>
        <w:t>П О С Т А Н О В Л Е Н И Е</w:t>
      </w:r>
    </w:p>
    <w:p>
      <w:pPr>
        <w:pStyle w:val="Normal"/>
        <w:bidi w:val="0"/>
        <w:rPr/>
      </w:pPr>
      <w:r>
        <w:rPr/>
      </w:r>
    </w:p>
    <w:p>
      <w:pPr>
        <w:pStyle w:val="Normal"/>
        <w:bidi w:val="0"/>
        <w:rPr/>
      </w:pPr>
      <w:r>
        <w:rPr/>
        <w:t>24 марта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Селиверстова А.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Селиверстова ...</w:t>
      </w:r>
    </w:p>
    <w:p>
      <w:pPr>
        <w:pStyle w:val="Normal"/>
        <w:bidi w:val="0"/>
        <w:rPr/>
      </w:pPr>
      <w:r>
        <w:rPr/>
        <w:t>установил:</w:t>
      </w:r>
    </w:p>
    <w:p>
      <w:pPr>
        <w:pStyle w:val="Normal"/>
        <w:bidi w:val="0"/>
        <w:rPr/>
      </w:pPr>
      <w:r>
        <w:rPr/>
        <w:t>Согласно протокола об административном правонарушении серии 82АП № 151059 от 06 февраля 2022 года, Селиверстов А.В. 06 февраля 2022 года в 21 час 40 минут по адресу: ..., остановка № 3, управлял автомобилем «Вольво 850» с государственным регистрационным знаком «...» в состоянии алкогольного опьянения, чем нарушил пункт 2.7 Правил дорожного движения Российской Федерации.</w:t>
      </w:r>
    </w:p>
    <w:p>
      <w:pPr>
        <w:pStyle w:val="Normal"/>
        <w:bidi w:val="0"/>
        <w:rPr/>
      </w:pPr>
      <w:r>
        <w:rPr/>
        <w:t>Селиверстов А.В. в судебном заседании вину признал, с нарушением согласился.</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Как следует из материалов дела, основанием полагать сотруднику ГИБДД, что водитель Селиверстов А.В. находится в состоянии опьянения, явилось наличие у последнего запаха алкоголя изо рта, что согласуется с пунктом 3 «Правил» и отражено в Акте от серии 61АА № 117759 освидетельствования на состояние алкогольного опьянения (л.д. 4).</w:t>
      </w:r>
    </w:p>
    <w:p>
      <w:pPr>
        <w:pStyle w:val="Normal"/>
        <w:bidi w:val="0"/>
        <w:rPr/>
      </w:pPr>
      <w:r>
        <w:rPr/>
        <w:t>Согласно данного Акта, освидетельствование Селиверстова А.В. на состояние алкогольного опьянения проводилось с применением технического средства измерения «Юпитер К» №006000, которым было установлено наличие абсолютного этилового спирта в выдыхаемом им воздухе в количестве 0,790 мг/л. В данном протоколе, в графе «С результатами освидетельствования на состояние алкогольного опьянения» Селиверстов А.В. собственноручно написал «согласен» (л.д. 7,8).</w:t>
      </w:r>
    </w:p>
    <w:p>
      <w:pPr>
        <w:pStyle w:val="Normal"/>
        <w:bidi w:val="0"/>
        <w:rPr/>
      </w:pPr>
      <w:r>
        <w:rPr/>
        <w:t>Видеозаписью зафиксирована процедура прохождения Селиверстовым А.В. освидетельствования на месте при помощи указанного прибора (л.д. 20).</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6 февраля 2022 года серии 82АП №151059 об административном правонарушении (л.д.1), протокол от 06 февраля 2022 года серии 82 ОТ № 034300 об отстранении от управления транспортным средством (л.д63), акт освидетельствования на состояние алкогольного опьянения от 06 февраля 2022 года серии 61АА № 117759 (л.д.8); чек (л.д. 7), протокол о задержании транспортного средства от 06 февраля 2022 года серии 82ПЗ № 082157 (л.д. 9), копию свидетельства о поверке (л.д. 17), рапорт (л.д. 18), CD-диск с видеозаписью (л.д. 20),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Селиверстов А.В.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 дела, прихожу к выводу о том, что Селиверстова А.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еливерсто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21100000803.</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