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31 мая 2018 года</w:t>
        <w:tab/>
        <w:tab/>
        <w:tab/>
        <w:t xml:space="preserve">                                         Дело №5-9-160/2018</w:t>
      </w:r>
    </w:p>
    <w:p>
      <w:pPr>
        <w:pStyle w:val="Normal"/>
        <w:rPr/>
      </w:pPr>
      <w:r>
        <w:rPr/>
        <w:t xml:space="preserve">                                                                                                    №</w:t>
      </w:r>
      <w:r>
        <w:rPr/>
        <w:t>05-0160/9/2018</w:t>
      </w:r>
    </w:p>
    <w:p>
      <w:pPr>
        <w:pStyle w:val="Normal"/>
        <w:rPr/>
      </w:pPr>
      <w:r>
        <w:rPr/>
      </w:r>
    </w:p>
    <w:p>
      <w:pPr>
        <w:pStyle w:val="Normal"/>
        <w:ind w:left="142" w:hanging="0"/>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защитника фио - фио, консультанта Межрегионального управления по Южному федеральному округу Федеральной службы по регулированию алкогольного рынка фио, рассмотрев в открытом судебном заседании дело об административном правонарушении, предусмотренном частью 4 статьи 15.12 Кодекса Российской Федерации об административных правонарушениях (далее – КоАП РФ) в отношении директора наименование организации... (ОГРН ..., ИНН/КПП .../...) Рыкова Владислава Юрьевича, паспортные данные, зарегистрированного по адресу: ...,</w:t>
      </w:r>
    </w:p>
    <w:p>
      <w:pPr>
        <w:pStyle w:val="Normal"/>
        <w:ind w:left="142" w:hanging="0"/>
        <w:jc w:val="both"/>
        <w:rPr>
          <w:sz w:val="20"/>
          <w:szCs w:val="20"/>
        </w:rPr>
      </w:pPr>
      <w:r>
        <w:rPr>
          <w:sz w:val="20"/>
          <w:szCs w:val="20"/>
        </w:rPr>
      </w:r>
    </w:p>
    <w:p>
      <w:pPr>
        <w:pStyle w:val="Normal"/>
        <w:ind w:left="142" w:hanging="0"/>
        <w:jc w:val="center"/>
        <w:rPr>
          <w:sz w:val="20"/>
          <w:szCs w:val="20"/>
        </w:rPr>
      </w:pPr>
      <w:r>
        <w:rPr>
          <w:sz w:val="20"/>
          <w:szCs w:val="20"/>
        </w:rPr>
        <w:t>установил:</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должностным лицом – директором наименование организации... Рыковым В.Ю. в результате ненадлежащего исполнения своих должностных обязанностей, не принято надлежащих мер по контролю за соблюдением законодательства в области оборота алкогольной продукции, в результате чего, в нарушение требований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ОО ... адрес» осуществляло оборот алкогольной продукции с поддельными федеральными специальными марками (далее – ФСМ).</w:t>
      </w:r>
    </w:p>
    <w:p>
      <w:pPr>
        <w:pStyle w:val="Normal"/>
        <w:ind w:left="142" w:hanging="0"/>
        <w:jc w:val="both"/>
        <w:rPr>
          <w:sz w:val="20"/>
          <w:szCs w:val="20"/>
        </w:rPr>
      </w:pPr>
      <w:r>
        <w:rPr>
          <w:sz w:val="20"/>
          <w:szCs w:val="20"/>
        </w:rPr>
        <w:t>В судебном заседании защитник фио - фио вину не признал, с нарушением не согласился, пояснил, что указанная алкогольная продукция была получена от поставщика наименование организации с необходимыми сопроводительными документами, что подтверждает легальность поступлений. Продукция промаркирована, визуально нарушений по нанесению маркировки по установленному порядку не усматривалось. Предоставил заключение специалиста о соответствии федеральных специальных марок образцам наименование организации... а также Акты экспертных исследований от 28 февраля 2018 года и 24 апреля 2018 года.</w:t>
      </w:r>
    </w:p>
    <w:p>
      <w:pPr>
        <w:pStyle w:val="Normal"/>
        <w:ind w:left="142" w:hanging="0"/>
        <w:jc w:val="both"/>
        <w:rPr>
          <w:sz w:val="20"/>
          <w:szCs w:val="20"/>
        </w:rPr>
      </w:pPr>
      <w:r>
        <w:rPr>
          <w:sz w:val="20"/>
          <w:szCs w:val="20"/>
        </w:rPr>
        <w:t>Выслушав фио и консультанта Межрегионального управления по Южному федеральному округу Федеральной службы по регулированию алкогольного рынка фио, исследовав материалы дела об административном правонарушении, прихожу к следующему.</w:t>
      </w:r>
    </w:p>
    <w:p>
      <w:pPr>
        <w:pStyle w:val="Normal"/>
        <w:ind w:left="142" w:hanging="0"/>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2" w:hanging="0"/>
        <w:jc w:val="both"/>
        <w:rPr>
          <w:sz w:val="20"/>
          <w:szCs w:val="20"/>
        </w:rPr>
      </w:pPr>
      <w:r>
        <w:rPr>
          <w:sz w:val="20"/>
          <w:szCs w:val="20"/>
        </w:rPr>
        <w:t>Как усматривается из материалов дела, Межрегиональным управлением Федеральной службы по регулированию алкогольного рынка по Южному федеральному округу Федеральной службы по регулированию алкогольного рынка 08 декабря 2017 года в отношении наименование организации... возбуждено дело об административном правонарушении, предусмотренном частью 4 статьи 15.12 КоАП РФ по факту оборота (поставки) алкогольной продукции, маркированной поддельными ФСМ.</w:t>
      </w:r>
    </w:p>
    <w:p>
      <w:pPr>
        <w:pStyle w:val="Normal"/>
        <w:ind w:left="142" w:hanging="0"/>
        <w:jc w:val="both"/>
        <w:rPr>
          <w:sz w:val="20"/>
          <w:szCs w:val="20"/>
        </w:rPr>
      </w:pPr>
      <w:r>
        <w:rPr>
          <w:sz w:val="20"/>
          <w:szCs w:val="20"/>
        </w:rPr>
        <w:t>В ходе административного расследования по части 4 статьи 15.12 КоАП РФ в отношении наименование организации... и в отношении организаций розничной торговли наименование организации, наименование организации, наименование организации, установлено, что наименование организации... в адрес указанных организаций поставлялась алкогольная продукция с поддельными ФСМ.</w:t>
      </w:r>
    </w:p>
    <w:p>
      <w:pPr>
        <w:pStyle w:val="Normal"/>
        <w:ind w:left="142" w:hanging="0"/>
        <w:jc w:val="both"/>
        <w:rPr>
          <w:sz w:val="20"/>
          <w:szCs w:val="20"/>
        </w:rPr>
      </w:pPr>
      <w:r>
        <w:rPr>
          <w:sz w:val="20"/>
          <w:szCs w:val="20"/>
        </w:rPr>
        <w:t>Факт поддельности ФСМ нанесенных на алкогольную продукцию, обнаруженную на реализации в вышеперечисленных организациях розничной торговли подтверждается соответствующими экспертными заключениями экспертно-аналитического отдела по Республике Крым и г.Севастополю (МРУ Росалкогольрегулирования по Южному федеральному округу).</w:t>
      </w:r>
    </w:p>
    <w:p>
      <w:pPr>
        <w:pStyle w:val="Normal"/>
        <w:ind w:left="142" w:hanging="0"/>
        <w:jc w:val="both"/>
        <w:rPr>
          <w:sz w:val="20"/>
          <w:szCs w:val="20"/>
        </w:rPr>
      </w:pPr>
      <w:r>
        <w:rPr>
          <w:sz w:val="20"/>
          <w:szCs w:val="20"/>
        </w:rPr>
        <w:t>Факт поставки наименование организации... алкогольной продукции с поддельными ФСМ подтверждается товаросопроводительными документами, изъятыми у вышеуказанных организаций розничной торговли в рамках административных расследований.</w:t>
      </w:r>
    </w:p>
    <w:p>
      <w:pPr>
        <w:pStyle w:val="Normal"/>
        <w:ind w:left="142" w:hanging="0"/>
        <w:jc w:val="both"/>
        <w:rPr>
          <w:sz w:val="20"/>
          <w:szCs w:val="20"/>
        </w:rPr>
      </w:pPr>
      <w:r>
        <w:rPr>
          <w:sz w:val="20"/>
          <w:szCs w:val="20"/>
        </w:rPr>
        <w:t>В ходе расследования установлено, что факт приобретения и  хранения в целях сбыта, а также реализации наименование организации... алкогольной продукции с поддельными марками подтверждается не только документами вышеуказанных организаций, осуществлявших закупку у наименование организации... алкогольной продукции, но и реестром продаж товаров, представленными наименование организации... в ходе расследования.</w:t>
      </w:r>
    </w:p>
    <w:p>
      <w:pPr>
        <w:pStyle w:val="Normal"/>
        <w:ind w:left="142" w:hanging="0"/>
        <w:jc w:val="both"/>
        <w:rPr>
          <w:sz w:val="20"/>
          <w:szCs w:val="20"/>
        </w:rPr>
      </w:pPr>
      <w:r>
        <w:rPr>
          <w:sz w:val="20"/>
          <w:szCs w:val="20"/>
        </w:rPr>
        <w:t>Факт поставки наименование организации... алкогольной продукции с поддельными федеральными специальными установлен в адрес следующих организаций розничной торговли:</w:t>
      </w:r>
    </w:p>
    <w:p>
      <w:pPr>
        <w:pStyle w:val="Normal"/>
        <w:ind w:left="142" w:hanging="0"/>
        <w:jc w:val="both"/>
        <w:rPr>
          <w:sz w:val="20"/>
          <w:szCs w:val="20"/>
        </w:rPr>
      </w:pPr>
      <w:r>
        <w:rPr>
          <w:sz w:val="20"/>
          <w:szCs w:val="20"/>
        </w:rPr>
        <w:t>В ходе проведения административного расследования в отношении  наименование организации по делу об административном правонарушении по части 4 статьи 15.12 КоАП РФ проведена экспертиза подлинности ФСМ, которыми маркирована алкогольная продукция, получено заключение эксперта экспертно-аналитического отдела по Республике Крым и г.Севастополю (МРУ Росалкогольрегулирования по Южному федеральному округу) от 14 декабря 2017 года №15-17/14-17/1416-6 (служебная записка от 15.12.2017 №сз3-6829/15), согласно которого,  все представленные на исследование ФСМ не соответствуют образцу ФСМ, изготовленному на предприятиях ФГУП (АО) «...».</w:t>
      </w:r>
    </w:p>
    <w:p>
      <w:pPr>
        <w:pStyle w:val="Normal"/>
        <w:ind w:left="142" w:hanging="0"/>
        <w:jc w:val="both"/>
        <w:rPr>
          <w:sz w:val="20"/>
          <w:szCs w:val="20"/>
        </w:rPr>
      </w:pPr>
      <w:r>
        <w:rPr>
          <w:sz w:val="20"/>
          <w:szCs w:val="20"/>
        </w:rPr>
        <w:t>Из пояснений директора наименование организации фио следует, что 07 декабря 2017 года сотрудники МРУ Росалкогольрегулирования по ЮФО в магазине розничной торговли выявили алкогольную продукцию с поддельными ФСМ, согласно протокола осмотра от 07 декабря 2017 года №14-17/1416-1.</w:t>
      </w:r>
    </w:p>
    <w:p>
      <w:pPr>
        <w:pStyle w:val="Normal"/>
        <w:ind w:left="142" w:hanging="0"/>
        <w:jc w:val="both"/>
        <w:rPr>
          <w:sz w:val="20"/>
          <w:szCs w:val="20"/>
        </w:rPr>
      </w:pPr>
      <w:r>
        <w:rPr>
          <w:sz w:val="20"/>
          <w:szCs w:val="20"/>
        </w:rPr>
        <w:t>Указанная алкогольная продукции поставлялась наименование организации... на основании договора поставки заключенного в 2016 году между наименование организации и наименование организации....</w:t>
      </w:r>
    </w:p>
    <w:p>
      <w:pPr>
        <w:pStyle w:val="Normal"/>
        <w:ind w:left="142" w:hanging="0"/>
        <w:jc w:val="both"/>
        <w:rPr>
          <w:sz w:val="20"/>
          <w:szCs w:val="20"/>
        </w:rPr>
      </w:pPr>
      <w:r>
        <w:rPr>
          <w:sz w:val="20"/>
          <w:szCs w:val="20"/>
        </w:rPr>
        <w:t>Кроме того, указанная алкогольная продукция с поддельными ФСМ поставлялась наименование организации... по товарной накладной от 21 ноября 2017 года №12689 в количестве и в ассортименте согласно представленным товаросопроводительным документам.</w:t>
      </w:r>
    </w:p>
    <w:p>
      <w:pPr>
        <w:pStyle w:val="Normal"/>
        <w:ind w:left="142" w:hanging="0"/>
        <w:jc w:val="both"/>
        <w:rPr>
          <w:sz w:val="20"/>
          <w:szCs w:val="20"/>
        </w:rPr>
      </w:pPr>
      <w:r>
        <w:rPr>
          <w:sz w:val="20"/>
          <w:szCs w:val="20"/>
        </w:rPr>
        <w:t>Закупка наименование организации вышеуказанной алкогольной продукции у наименование организации... подтверждается товаросопроводительными документами, изъятыми в рамках административного расследования, проведенного в отношении наименование организации.</w:t>
      </w:r>
    </w:p>
    <w:p>
      <w:pPr>
        <w:pStyle w:val="Normal"/>
        <w:ind w:left="142" w:hanging="0"/>
        <w:jc w:val="both"/>
        <w:rPr>
          <w:sz w:val="20"/>
          <w:szCs w:val="20"/>
        </w:rPr>
      </w:pPr>
      <w:r>
        <w:rPr>
          <w:sz w:val="20"/>
          <w:szCs w:val="20"/>
        </w:rPr>
        <w:t>Кроме того, согласно сведений ЕГАИС «Отчет об объемах поставки этилового спирта, алкогольной и спиртосодержащей продукции» ООО «... адрес» 21 ноября 2017 года осуществлена поставка алкогольной продукции по ... от 21 ноября 2017 года в адрес наименование организации, зафиксированной в ЕГАИС, что свидетельствует о фактическом получении алкогольной продукции, акт подтверждения ....</w:t>
      </w:r>
    </w:p>
    <w:p>
      <w:pPr>
        <w:pStyle w:val="Normal"/>
        <w:ind w:left="142" w:hanging="0"/>
        <w:jc w:val="both"/>
        <w:rPr>
          <w:sz w:val="20"/>
          <w:szCs w:val="20"/>
        </w:rPr>
      </w:pPr>
      <w:r>
        <w:rPr>
          <w:sz w:val="20"/>
          <w:szCs w:val="20"/>
        </w:rPr>
        <w:t>Закупка наименование организации вышеуказанной алкогольной продукции у  наименование организации... отражена также в декларации об объеме розничной продажи алкогольной (за исключением пива и пивных напитков, сидра, пуаре и медовухи) и спиртосодержащей продукции, представленной наименование организации за 4 квартал 2017 года.</w:t>
      </w:r>
    </w:p>
    <w:p>
      <w:pPr>
        <w:pStyle w:val="Normal"/>
        <w:ind w:left="142" w:hanging="0"/>
        <w:jc w:val="both"/>
        <w:rPr>
          <w:sz w:val="20"/>
          <w:szCs w:val="20"/>
        </w:rPr>
      </w:pPr>
      <w:r>
        <w:rPr>
          <w:sz w:val="20"/>
          <w:szCs w:val="20"/>
        </w:rPr>
        <w:t>Поставка вышеуказанной алкогольной продукции в адрес наименование организации отражена наименование организации... в декларации об объемах поставки этилового спирта, алкогольной и спиртосодержащей продукции, представленной наименование организации... за 4 квартал 2017 года.</w:t>
      </w:r>
    </w:p>
    <w:p>
      <w:pPr>
        <w:pStyle w:val="Normal"/>
        <w:ind w:left="142" w:hanging="0"/>
        <w:jc w:val="both"/>
        <w:rPr>
          <w:sz w:val="20"/>
          <w:szCs w:val="20"/>
        </w:rPr>
      </w:pPr>
      <w:r>
        <w:rPr>
          <w:sz w:val="20"/>
          <w:szCs w:val="20"/>
        </w:rPr>
        <w:t>26 декабря 2017 года в отношении наименование организации составлен протокол №14-17/1416 об административном правонарушении, предусмотренном частью 4 статьи 15.12 КоАП РФ.</w:t>
      </w:r>
    </w:p>
    <w:p>
      <w:pPr>
        <w:pStyle w:val="Normal"/>
        <w:ind w:left="142" w:hanging="0"/>
        <w:jc w:val="both"/>
        <w:rPr>
          <w:sz w:val="20"/>
          <w:szCs w:val="20"/>
        </w:rPr>
      </w:pPr>
      <w:r>
        <w:rPr>
          <w:sz w:val="20"/>
          <w:szCs w:val="20"/>
        </w:rPr>
        <w:t>Постановлением от 31 января 2018 года Киевского районного суда г.Симферополь наименование организации привлечено к административном ответственности за совершение административного правонарушения, предусмотренного частью 4 статьи 15.12 КоАП РФ.</w:t>
      </w:r>
    </w:p>
    <w:p>
      <w:pPr>
        <w:pStyle w:val="Normal"/>
        <w:ind w:left="142" w:hanging="0"/>
        <w:jc w:val="both"/>
        <w:rPr>
          <w:sz w:val="20"/>
          <w:szCs w:val="20"/>
        </w:rPr>
      </w:pPr>
      <w:r>
        <w:rPr>
          <w:sz w:val="20"/>
          <w:szCs w:val="20"/>
        </w:rPr>
        <w:t>В ходе проведения административного расследования в отношении наименование организации по делу об административном правонарушении по части 4 статьи 15.12 КоАП РФ проведена экспертиза подлинности ФСМ, которыми маркирована алкогольная продукция, получено заключение эксперта экспертно-аналитического отдела по Республике Крым и г.Севастополю (МРУ Росалкогольрегулирования по Южному федеральному округу) от 10 января 2018 года №15-18/14-17/-1477-1 (служебная записка от 10.01.2018 №сз3-577/15), согласно которого все представленные на исследование ФСМ не соответствуют образцу ФСМ, изготовленному на предприятиях ФГУП (АО) «...».</w:t>
      </w:r>
    </w:p>
    <w:p>
      <w:pPr>
        <w:pStyle w:val="Normal"/>
        <w:ind w:left="142" w:hanging="0"/>
        <w:jc w:val="both"/>
        <w:rPr>
          <w:sz w:val="20"/>
          <w:szCs w:val="20"/>
        </w:rPr>
      </w:pPr>
      <w:r>
        <w:rPr>
          <w:sz w:val="20"/>
          <w:szCs w:val="20"/>
        </w:rPr>
        <w:t xml:space="preserve">Из пояснений директора наименование организации фио следует, что 20 декабря 2017 года сотрудники МРУ Росалкогольрегулирования по ЮФО в магазине розничной торговли выявили алкогольную продукцию с поддельными ФСМ, согласно протокола осмотра от 20 декабря 2017 года №14-17/1477-1. </w:t>
      </w:r>
    </w:p>
    <w:p>
      <w:pPr>
        <w:pStyle w:val="Normal"/>
        <w:ind w:left="142" w:hanging="0"/>
        <w:jc w:val="both"/>
        <w:rPr>
          <w:sz w:val="20"/>
          <w:szCs w:val="20"/>
        </w:rPr>
      </w:pPr>
      <w:r>
        <w:rPr>
          <w:sz w:val="20"/>
          <w:szCs w:val="20"/>
        </w:rPr>
        <w:t>Указанная алкогольная продукции поставлялась наименование организации... на основании договора поставки заключенного в 2016 году между наименование организации и наименование организации....</w:t>
      </w:r>
    </w:p>
    <w:p>
      <w:pPr>
        <w:pStyle w:val="Normal"/>
        <w:ind w:left="142" w:hanging="0"/>
        <w:jc w:val="both"/>
        <w:rPr>
          <w:sz w:val="20"/>
          <w:szCs w:val="20"/>
        </w:rPr>
      </w:pPr>
      <w:r>
        <w:rPr>
          <w:sz w:val="20"/>
          <w:szCs w:val="20"/>
        </w:rPr>
        <w:t>Кроме того, указанная алкогольная продукция с поддельными ФСМ поставлялась наименование организации... по товарной накладной от 06 октября 2017 года №11814 в количестве и в ассортименте согласно представленным товаросопроводительным документам.</w:t>
      </w:r>
    </w:p>
    <w:p>
      <w:pPr>
        <w:pStyle w:val="Normal"/>
        <w:ind w:left="142" w:hanging="0"/>
        <w:jc w:val="both"/>
        <w:rPr>
          <w:sz w:val="20"/>
          <w:szCs w:val="20"/>
        </w:rPr>
      </w:pPr>
      <w:r>
        <w:rPr>
          <w:sz w:val="20"/>
          <w:szCs w:val="20"/>
        </w:rPr>
        <w:t>Кроме того, согласно сведений ЕГАИС «Отчет об объемах поставки этилового спирта, алкогольной и спиртосодержащей продукции» ООО «... адрес» 05 октября 2017 года осуществлена поставка алкогольной продукции по ... в адрес наименование организации, зафиксированной в ЕГАИС, что свидетельствует о фактическом получении алкогольной продукции, акт подтверждения ....</w:t>
      </w:r>
    </w:p>
    <w:p>
      <w:pPr>
        <w:pStyle w:val="Normal"/>
        <w:ind w:left="142" w:hanging="0"/>
        <w:jc w:val="both"/>
        <w:rPr>
          <w:sz w:val="20"/>
          <w:szCs w:val="20"/>
        </w:rPr>
      </w:pPr>
      <w:r>
        <w:rPr>
          <w:sz w:val="20"/>
          <w:szCs w:val="20"/>
        </w:rPr>
        <w:t>Закупка наименование организации вышеуказанной алкогольной продукции у наименование организации... подтверждается товаросопроводительными документами, изъятыми в рамках административного расследования, проведенного в отношении наименование организации.</w:t>
      </w:r>
    </w:p>
    <w:p>
      <w:pPr>
        <w:pStyle w:val="Normal"/>
        <w:ind w:left="142" w:hanging="0"/>
        <w:jc w:val="both"/>
        <w:rPr>
          <w:sz w:val="20"/>
          <w:szCs w:val="20"/>
        </w:rPr>
      </w:pPr>
      <w:r>
        <w:rPr>
          <w:sz w:val="20"/>
          <w:szCs w:val="20"/>
        </w:rPr>
        <w:t>Закупка наименование организации вышеуказанной алкогольной продукции у наименование организации... отражена в декларации об объеме розничной продажи алкогольной (за исключением пива и пивных напитков, сидра, пуаре и медовухи) и спиртосодержащей продукции, представленной наименование организации за 4 квартал 2017 года.</w:t>
      </w:r>
    </w:p>
    <w:p>
      <w:pPr>
        <w:pStyle w:val="Normal"/>
        <w:ind w:left="142" w:hanging="0"/>
        <w:jc w:val="both"/>
        <w:rPr>
          <w:sz w:val="20"/>
          <w:szCs w:val="20"/>
        </w:rPr>
      </w:pPr>
      <w:r>
        <w:rPr>
          <w:sz w:val="20"/>
          <w:szCs w:val="20"/>
        </w:rPr>
        <w:t>Поставка вышеуказанной алкогольной продукции в адрес наименование организации отражена наименование организации... в декларации об объемах поставки  этилового спирта, алкогольной и спиртосодержащей продукции, представленной  наименование организации... за 4 квартал 2017 года.</w:t>
      </w:r>
    </w:p>
    <w:p>
      <w:pPr>
        <w:pStyle w:val="Normal"/>
        <w:ind w:left="142" w:hanging="0"/>
        <w:jc w:val="both"/>
        <w:rPr>
          <w:sz w:val="20"/>
          <w:szCs w:val="20"/>
        </w:rPr>
      </w:pPr>
      <w:r>
        <w:rPr>
          <w:sz w:val="20"/>
          <w:szCs w:val="20"/>
        </w:rPr>
        <w:t>18 января 2018 года в отношении наименование организации составлен протокол №14-17/1477 об административном правонарушении, предусмотренном частью 4 статьи 15.12 КоАП РФ.</w:t>
      </w:r>
    </w:p>
    <w:p>
      <w:pPr>
        <w:pStyle w:val="Normal"/>
        <w:ind w:left="142" w:hanging="0"/>
        <w:jc w:val="both"/>
        <w:rPr>
          <w:sz w:val="20"/>
          <w:szCs w:val="20"/>
        </w:rPr>
      </w:pPr>
      <w:r>
        <w:rPr>
          <w:sz w:val="20"/>
          <w:szCs w:val="20"/>
        </w:rPr>
        <w:t>В ходе проведения административного расследования в отношении наименование организации по делу об административном правонарушении по части 4 статьи 15.12 КоАП РФ проведена экспертиза подлинности ФСМ, которыми маркирована алкогольная продукция, получено заключение эксперта экспертно-аналитического отдела по Республике Крым и г.Севастополю (МРУ Росалкогольрегулирования по Южному федеральному округу) от 12 января 2018 года №15-18/14-17/1501-2 (служебная записка от 12 января 2018 года №сз3-117/14), согласно которого все представленные на исследование ФСМ не соответствуют образцу ФСМ, изготовленному на предприятиях ФГУП (АО) «...».</w:t>
      </w:r>
    </w:p>
    <w:p>
      <w:pPr>
        <w:pStyle w:val="Normal"/>
        <w:ind w:left="142" w:hanging="0"/>
        <w:jc w:val="both"/>
        <w:rPr>
          <w:sz w:val="20"/>
          <w:szCs w:val="20"/>
        </w:rPr>
      </w:pPr>
      <w:r>
        <w:rPr>
          <w:sz w:val="20"/>
          <w:szCs w:val="20"/>
        </w:rPr>
        <w:t>Из пояснений директора наименование организации фио следует, что 25 декабря 2017 года сотрудники МРУ Росалкогольрегулирования по ЮФО в магазине розничной торговли выявили алкогольную продукцию с поддельными ФСМ, согласно протокола осмотра от 25 декабря 2017 года №14-17/1501-1.</w:t>
      </w:r>
    </w:p>
    <w:p>
      <w:pPr>
        <w:pStyle w:val="Normal"/>
        <w:ind w:left="142" w:hanging="0"/>
        <w:jc w:val="both"/>
        <w:rPr>
          <w:sz w:val="20"/>
          <w:szCs w:val="20"/>
        </w:rPr>
      </w:pPr>
      <w:r>
        <w:rPr>
          <w:sz w:val="20"/>
          <w:szCs w:val="20"/>
        </w:rPr>
        <w:t>Указанная алкогольная продукции поставлялась наименование организации... на основании договора поставки заключенного в 2016 году между наименование организации и наименование организации....</w:t>
      </w:r>
    </w:p>
    <w:p>
      <w:pPr>
        <w:pStyle w:val="Normal"/>
        <w:ind w:left="142" w:hanging="0"/>
        <w:jc w:val="both"/>
        <w:rPr>
          <w:sz w:val="20"/>
          <w:szCs w:val="20"/>
        </w:rPr>
      </w:pPr>
      <w:r>
        <w:rPr>
          <w:sz w:val="20"/>
          <w:szCs w:val="20"/>
        </w:rPr>
        <w:t>Кроме того, указанная алкогольная продукция с поддельными ФСМ поставлялась наименование организации... по товарной накладной от 06 октября 2017 года №11760 в количестве и в ассортименте согласно представленным товаросопроводительным документам.</w:t>
      </w:r>
    </w:p>
    <w:p>
      <w:pPr>
        <w:pStyle w:val="Normal"/>
        <w:ind w:left="142" w:hanging="0"/>
        <w:jc w:val="both"/>
        <w:rPr>
          <w:sz w:val="20"/>
          <w:szCs w:val="20"/>
        </w:rPr>
      </w:pPr>
      <w:r>
        <w:rPr>
          <w:sz w:val="20"/>
          <w:szCs w:val="20"/>
        </w:rPr>
        <w:t>Закупка наименование организации вышеуказанной алкогольной продукции у наименование организации... подтверждается товаросопроводительными документами, изъятыми в рамках административного расследования, проведенного в отношении наименование организации.</w:t>
      </w:r>
    </w:p>
    <w:p>
      <w:pPr>
        <w:pStyle w:val="Normal"/>
        <w:ind w:left="142" w:hanging="0"/>
        <w:jc w:val="both"/>
        <w:rPr>
          <w:sz w:val="20"/>
          <w:szCs w:val="20"/>
        </w:rPr>
      </w:pPr>
      <w:r>
        <w:rPr>
          <w:sz w:val="20"/>
          <w:szCs w:val="20"/>
        </w:rPr>
        <w:t>Кроме того, согласно сведений ЕГАИС «Отчет об объемах поставки этилового спирта, алкогольной и спиртосодержащей продукции» ООО «... адрес» 05 октября 2017 года осуществлена поставка алкогольной продукции по ... года в адрес наименование организации, зафиксированной в ЕГАИС, что свидетельствует о фактическом получении алкогольной продукции, акт подтверждения ТТН от 09 октября 2017 года №....</w:t>
      </w:r>
    </w:p>
    <w:p>
      <w:pPr>
        <w:pStyle w:val="Normal"/>
        <w:ind w:left="142" w:hanging="0"/>
        <w:jc w:val="both"/>
        <w:rPr>
          <w:sz w:val="20"/>
          <w:szCs w:val="20"/>
        </w:rPr>
      </w:pPr>
      <w:r>
        <w:rPr>
          <w:sz w:val="20"/>
          <w:szCs w:val="20"/>
        </w:rPr>
        <w:t xml:space="preserve">Закупка наименование организации вышеуказанной алкогольной продукции у наименование организации... отражена в декларации об объеме розничной продажи алкогольной (за исключением пива и пивных напитков, сидра, пуаре и медовухи) и спиртосодержащей продукции, представленной наименование организации за 4 квартал 2017 года. </w:t>
      </w:r>
    </w:p>
    <w:p>
      <w:pPr>
        <w:pStyle w:val="Normal"/>
        <w:ind w:left="142" w:hanging="0"/>
        <w:jc w:val="both"/>
        <w:rPr>
          <w:sz w:val="20"/>
          <w:szCs w:val="20"/>
        </w:rPr>
      </w:pPr>
      <w:r>
        <w:rPr>
          <w:sz w:val="20"/>
          <w:szCs w:val="20"/>
        </w:rPr>
        <w:t>Поставка вышеуказанной алкогольной продукции в адрес наименование организации  отражена наименование организации... в декларации об объемах поставки  этилового спирта, алкогольной и спиртосодержащей продукции, представленной наименование организации... за 4 квартал 2017 года.</w:t>
      </w:r>
    </w:p>
    <w:p>
      <w:pPr>
        <w:pStyle w:val="Normal"/>
        <w:ind w:left="142" w:hanging="0"/>
        <w:jc w:val="both"/>
        <w:rPr>
          <w:sz w:val="20"/>
          <w:szCs w:val="20"/>
        </w:rPr>
      </w:pPr>
      <w:r>
        <w:rPr>
          <w:sz w:val="20"/>
          <w:szCs w:val="20"/>
        </w:rPr>
        <w:t>24 января 2018 года в отношении наименование организации составлен протокол об административном правонарушении, предусмотренном частью 4 статьи 15.12 КоАП РФ.</w:t>
      </w:r>
    </w:p>
    <w:p>
      <w:pPr>
        <w:pStyle w:val="Normal"/>
        <w:ind w:left="142" w:hanging="0"/>
        <w:jc w:val="both"/>
        <w:rPr>
          <w:sz w:val="20"/>
          <w:szCs w:val="20"/>
        </w:rPr>
      </w:pPr>
      <w:r>
        <w:rPr>
          <w:sz w:val="20"/>
          <w:szCs w:val="20"/>
        </w:rPr>
        <w:t>Постановлением от 28 марта 2018 года Киевского районного суда г.Симферополь наименование организации привлечено к административной ответственности за совершение административного правонарушения, предусмотренного частью 4 статьи 15.12 КоАП РФ.</w:t>
      </w:r>
    </w:p>
    <w:p>
      <w:pPr>
        <w:pStyle w:val="Normal"/>
        <w:ind w:left="142" w:hanging="0"/>
        <w:jc w:val="both"/>
        <w:rPr>
          <w:sz w:val="20"/>
          <w:szCs w:val="20"/>
        </w:rPr>
      </w:pPr>
      <w:r>
        <w:rPr>
          <w:sz w:val="20"/>
          <w:szCs w:val="20"/>
        </w:rPr>
        <w:t>Так, 08 декабря 2017 года сотрудниками Управления в ходе проведения административного расследования по делу об административном правонарушении в отношении наименование организации... произведен осмотр, принадлежащих наименование организации... помещений, территорий и документов по адресу: адрес, литера «С», нежилое помещение, о чем составлен протокол осмотра от 08 декабря 2017 года №14-17/1424-1.</w:t>
      </w:r>
    </w:p>
    <w:p>
      <w:pPr>
        <w:pStyle w:val="Normal"/>
        <w:ind w:left="142" w:hanging="0"/>
        <w:jc w:val="both"/>
        <w:rPr>
          <w:sz w:val="20"/>
          <w:szCs w:val="20"/>
        </w:rPr>
      </w:pPr>
      <w:r>
        <w:rPr>
          <w:sz w:val="20"/>
          <w:szCs w:val="20"/>
        </w:rPr>
        <w:t xml:space="preserve">На момент проведения осмотра складского помещения, принадлежащего наименование организации..., алкогольной продукции, поставленной в адрес организаций розничной торговли наименование организации, наименование организации, наименование организации, а именно: водка «... (...)» емкостью 0,5 л., крепостью 40%, дата розлива 01.08.2014 (КС), производитель наименование организации, адрес, не обнаружено. </w:t>
      </w:r>
    </w:p>
    <w:p>
      <w:pPr>
        <w:pStyle w:val="Normal"/>
        <w:ind w:left="142" w:hanging="0"/>
        <w:jc w:val="both"/>
        <w:rPr>
          <w:sz w:val="20"/>
          <w:szCs w:val="20"/>
        </w:rPr>
      </w:pPr>
      <w:r>
        <w:rPr>
          <w:sz w:val="20"/>
          <w:szCs w:val="20"/>
        </w:rPr>
        <w:t>При этом, согласно представленным товаросопроводительным документам (справки Б) объем закупленной наименование организации...  алкогольной продукции обнаруженной с поддельными ФСМ составляет в 2017 году 39000 бутылок, соответственно факт отсутствия указанной алкогольной продукции на складе указывает на ее реализацию в полном объеме.</w:t>
      </w:r>
    </w:p>
    <w:p>
      <w:pPr>
        <w:pStyle w:val="Normal"/>
        <w:ind w:left="142" w:hanging="0"/>
        <w:jc w:val="both"/>
        <w:rPr>
          <w:sz w:val="20"/>
          <w:szCs w:val="20"/>
        </w:rPr>
      </w:pPr>
      <w:r>
        <w:rPr>
          <w:sz w:val="20"/>
          <w:szCs w:val="20"/>
        </w:rPr>
        <w:t>Таким образом установлено, что наименование организации... в период с 08 сентября 2017 года по 29 ноября 2017 года являлось собственником алкогольной продукции - водка «... (...)» емкостью 0,5 л., крепостью 40%, дата розлива 01.08.2014 (КС), производитель наименование организации, адрес, и осуществляло её реализацию в адрес организаций розничной торговли.</w:t>
      </w:r>
    </w:p>
    <w:p>
      <w:pPr>
        <w:pStyle w:val="Normal"/>
        <w:ind w:left="142" w:hanging="0"/>
        <w:jc w:val="both"/>
        <w:rPr>
          <w:sz w:val="20"/>
          <w:szCs w:val="20"/>
        </w:rPr>
      </w:pPr>
      <w:r>
        <w:rPr>
          <w:sz w:val="20"/>
          <w:szCs w:val="20"/>
        </w:rPr>
        <w:t>В качестве доказательств к материалам дела приобщены процессуальные документы из уголовного дела а также вещественные доказательства в виде 2-х бутылок водки «... (...)» емкостью 0,5 л., крепостью 40%, дата розлива 01.08.2014 (КС), производитель наименование организации, адрес, оклеенных ФСМ: ..., ..., с визуальными признаками подделки для проведения экспертизы ФСМ,  по  признакам состава преступления, предусмотренного частью 4 статьи 327.1 УК РФ, согласно которых в рамках уголовного дела от 28 ноября 2017 года №..., на основании Постановления о производстве обыска от 28 ноября 2017 года, в соответствии со статьей 38, частями первой и второй статьи 182 УПК РФ сотрудниками УЭБиПК УМВД России по г.Севастополю 29 ноября 2017 года проведен обыск складских помещений, в котором осуществляет деятельность наименование организации..., расположенных по адресу: адрес, литера «С» (протокол осмотра от 14 декабря 2017 года №14-17/1455-1).</w:t>
      </w:r>
    </w:p>
    <w:p>
      <w:pPr>
        <w:pStyle w:val="Normal"/>
        <w:ind w:left="142" w:hanging="0"/>
        <w:jc w:val="both"/>
        <w:rPr>
          <w:sz w:val="20"/>
          <w:szCs w:val="20"/>
        </w:rPr>
      </w:pPr>
      <w:r>
        <w:rPr>
          <w:sz w:val="20"/>
          <w:szCs w:val="20"/>
        </w:rPr>
        <w:t>В ходе обыска установлено, что в складском помещении в обороте (реализация, хранение) находится алкогольная продукция в ассортименте отечественного и импортного производства, оклеенная ФСМ и АМ установленного образца, в том числе и алкогольная продукция, маркированная ФСМ, имеющими визуальные признаки подделки, в количестве 2744 бутылок, а именно: водка «... (...)» емкостью 0,5 л., крепостью 40%, дата розлива 01.08.2014 (КС), производитель наименование организации, адрес, в том числе ФСМ: 102 038257825, 102 038257831.</w:t>
      </w:r>
    </w:p>
    <w:p>
      <w:pPr>
        <w:pStyle w:val="Normal"/>
        <w:ind w:left="142" w:hanging="0"/>
        <w:jc w:val="both"/>
        <w:rPr>
          <w:sz w:val="20"/>
          <w:szCs w:val="20"/>
        </w:rPr>
      </w:pPr>
      <w:r>
        <w:rPr>
          <w:sz w:val="20"/>
          <w:szCs w:val="20"/>
        </w:rPr>
        <w:t xml:space="preserve">       </w:t>
      </w:r>
      <w:r>
        <w:rPr>
          <w:sz w:val="20"/>
          <w:szCs w:val="20"/>
        </w:rPr>
        <w:t>Вышеуказанная алкогольная продукция в общем количестве 2744 бутылок  изъята из оборота сотрудниками УЭБиПК УМВД России по г.Севастополю в соответствии с УПК РФ (протокол обыска от 29 ноября 2017 года).</w:t>
      </w:r>
    </w:p>
    <w:p>
      <w:pPr>
        <w:pStyle w:val="Normal"/>
        <w:ind w:left="142" w:hanging="0"/>
        <w:jc w:val="both"/>
        <w:rPr>
          <w:sz w:val="20"/>
          <w:szCs w:val="20"/>
        </w:rPr>
      </w:pPr>
      <w:r>
        <w:rPr>
          <w:sz w:val="20"/>
          <w:szCs w:val="20"/>
        </w:rPr>
        <w:t>Согласно заключения экспертизы экспертно-аналитического отдела по Республике Крым и г.Севастополю (МРУ Росалкогольрегулирования по Южному федеральному округу) от 07 февраля 2018 года №15-18/14-17/1424-2 (служебная записка от 07 февраля 2018 года №сз3-645/14), все представленные на исследование ФСМ не соответствуют образцу ФСМ, изготовленному на предприятиях ФГУП (АО) «...».</w:t>
      </w:r>
    </w:p>
    <w:p>
      <w:pPr>
        <w:pStyle w:val="Normal"/>
        <w:ind w:left="142" w:hanging="0"/>
        <w:jc w:val="both"/>
        <w:rPr>
          <w:sz w:val="20"/>
          <w:szCs w:val="20"/>
        </w:rPr>
      </w:pPr>
      <w:r>
        <w:rPr>
          <w:sz w:val="20"/>
          <w:szCs w:val="20"/>
        </w:rPr>
        <w:t>Определением мирового судьи от 03 апреля 2018 года ходатайство защитника фио - фио о назначении по настоящему делу судебной экспертизы федеральных специальных марок ... и ... удовлетворено, производство судебной экспертизы поручено экспертам наименование организации....</w:t>
      </w:r>
    </w:p>
    <w:p>
      <w:pPr>
        <w:pStyle w:val="Normal"/>
        <w:ind w:left="142" w:hanging="0"/>
        <w:jc w:val="both"/>
        <w:rPr>
          <w:sz w:val="20"/>
          <w:szCs w:val="20"/>
        </w:rPr>
      </w:pPr>
      <w:r>
        <w:rPr>
          <w:sz w:val="20"/>
          <w:szCs w:val="20"/>
        </w:rPr>
        <w:t>Согласно справки от 24 апреля 2018 года №12.1/1609 наименование организации... о проведенном техническом исследовании федеральных специальных марок, представленные на исследование изделия «Российская Федерация. Федеральная специальная марка. Водка 0,5 л.» - разряд 102 №038257831; 038257825, наклеенные на алкогольную продукцию водка «... (...)», производства наименование организации, адрес, дата розлива 01.08.2014, крепостью 40%, объемом 0,5 литра, - изготовлены не предприятиями – филиалами наименование организации... и являются поддельными.</w:t>
      </w:r>
    </w:p>
    <w:p>
      <w:pPr>
        <w:pStyle w:val="Normal"/>
        <w:ind w:left="142" w:hanging="0"/>
        <w:jc w:val="both"/>
        <w:rPr>
          <w:sz w:val="20"/>
          <w:szCs w:val="20"/>
        </w:rPr>
      </w:pPr>
      <w:r>
        <w:rPr>
          <w:sz w:val="20"/>
          <w:szCs w:val="20"/>
        </w:rPr>
        <w:t>Таким образом, признаки подделки ФСМ, установленные визуально должностными лицами в ходе проведения обыска, подтверждаются заключением экспертизы экспертно-аналитического отдела по Республике Крым и г.Севастополю МРУ Росалкогольрегулирования по Южному федеральному округу и техническим исследованием наименование организации....</w:t>
      </w:r>
    </w:p>
    <w:p>
      <w:pPr>
        <w:pStyle w:val="Normal"/>
        <w:ind w:left="142" w:hanging="0"/>
        <w:jc w:val="both"/>
        <w:rPr>
          <w:sz w:val="20"/>
          <w:szCs w:val="20"/>
        </w:rPr>
      </w:pPr>
      <w:r>
        <w:rPr>
          <w:sz w:val="20"/>
          <w:szCs w:val="20"/>
        </w:rPr>
        <w:t>Вышеизложенные факты оборота (закупки, хранения и реализации) алкогольной продукции с поддельными марками подтверждают наличие в действиях наименование организации... события и состава административного правонарушения, предусмотренного частью 4 статьи 15.12 КоАП РФ.</w:t>
      </w:r>
    </w:p>
    <w:p>
      <w:pPr>
        <w:pStyle w:val="Normal"/>
        <w:ind w:left="142" w:hanging="0"/>
        <w:jc w:val="both"/>
        <w:rPr>
          <w:sz w:val="20"/>
          <w:szCs w:val="20"/>
        </w:rPr>
      </w:pPr>
      <w:r>
        <w:rPr>
          <w:sz w:val="20"/>
          <w:szCs w:val="20"/>
        </w:rPr>
        <w:t>Постановлением от 17 апреля 2018 года Киевского районного суда г.Симферополь наименование организации... привлечено к административном ответственности за совершение административного правонарушения, предусмотренного частью 4 статьи 15.12 КоАП РФ.</w:t>
      </w:r>
    </w:p>
    <w:p>
      <w:pPr>
        <w:pStyle w:val="Normal"/>
        <w:ind w:left="142" w:hanging="0"/>
        <w:jc w:val="both"/>
        <w:rPr>
          <w:sz w:val="20"/>
          <w:szCs w:val="20"/>
        </w:rPr>
      </w:pPr>
      <w:r>
        <w:rPr>
          <w:sz w:val="20"/>
          <w:szCs w:val="20"/>
        </w:rPr>
        <w:t>Согласно пункта 16 статьи 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ind w:left="142" w:hanging="0"/>
        <w:jc w:val="both"/>
        <w:rPr>
          <w:sz w:val="20"/>
          <w:szCs w:val="20"/>
        </w:rPr>
      </w:pPr>
      <w:r>
        <w:rPr>
          <w:sz w:val="20"/>
          <w:szCs w:val="20"/>
        </w:rPr>
        <w:t>Пунктом 2 статьи 12 Федерального Закона №171-ФЗ определено, что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Normal"/>
        <w:ind w:left="142" w:hanging="0"/>
        <w:jc w:val="both"/>
        <w:rPr>
          <w:sz w:val="20"/>
          <w:szCs w:val="20"/>
        </w:rPr>
      </w:pPr>
      <w:r>
        <w:rPr>
          <w:sz w:val="20"/>
          <w:szCs w:val="20"/>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Normal"/>
        <w:ind w:left="142" w:hanging="0"/>
        <w:jc w:val="both"/>
        <w:rPr>
          <w:sz w:val="20"/>
          <w:szCs w:val="20"/>
        </w:rPr>
      </w:pPr>
      <w:r>
        <w:rPr>
          <w:sz w:val="20"/>
          <w:szCs w:val="20"/>
        </w:rPr>
        <w:t>алкогольная продукция, ввозимая (импортируемая) в Российскую Федерацию, маркируется акцизными марками, за исключением случаев, предусмотренных пунктом 5.1 настоящей статьи. Указанные марки приобретаются в таможенных органах организациями, осуществляющими импорт алкогольной продукции.</w:t>
      </w:r>
    </w:p>
    <w:p>
      <w:pPr>
        <w:pStyle w:val="Normal"/>
        <w:ind w:left="142" w:hanging="0"/>
        <w:jc w:val="both"/>
        <w:rPr>
          <w:sz w:val="20"/>
          <w:szCs w:val="20"/>
        </w:rPr>
      </w:pPr>
      <w:r>
        <w:rPr>
          <w:sz w:val="20"/>
          <w:szCs w:val="20"/>
        </w:rPr>
        <w:t>Маркировка алкогольной продукции не предусмотренными настоящим Федеральным законом марками, не допускается.</w:t>
      </w:r>
    </w:p>
    <w:p>
      <w:pPr>
        <w:pStyle w:val="Normal"/>
        <w:ind w:left="142" w:hanging="0"/>
        <w:jc w:val="both"/>
        <w:rPr>
          <w:sz w:val="20"/>
          <w:szCs w:val="20"/>
        </w:rPr>
      </w:pPr>
      <w:r>
        <w:rPr>
          <w:sz w:val="20"/>
          <w:szCs w:val="20"/>
        </w:rPr>
        <w:t>Пунктом 4 Постановления Правительства Российской Федерации от 21 декабря 2005 года №785 «О маркировке алкогольной продукции федеральными специальными марками» установлено, что изготовление федеральных специальных марок осуществляется наименование организации... в соответствии с образцами, перечнем реквизитов и элементов защиты, утвержденными Федеральной службой по регулированию алкогольного рынка, по технологии, исключающей возможность их подделки и повторного использования,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w:t>
      </w:r>
    </w:p>
    <w:p>
      <w:pPr>
        <w:pStyle w:val="Normal"/>
        <w:ind w:left="142" w:hanging="0"/>
        <w:jc w:val="both"/>
        <w:rPr>
          <w:sz w:val="20"/>
          <w:szCs w:val="20"/>
        </w:rPr>
      </w:pPr>
      <w:r>
        <w:rPr>
          <w:sz w:val="20"/>
          <w:szCs w:val="20"/>
        </w:rPr>
        <w:t>Согласно пункта 3 статьи 12 Федерального Закона №171-ФЗ,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пункте 2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ind w:left="142" w:hanging="0"/>
        <w:jc w:val="both"/>
        <w:rPr>
          <w:sz w:val="20"/>
          <w:szCs w:val="20"/>
        </w:rPr>
      </w:pPr>
      <w:r>
        <w:rPr>
          <w:sz w:val="20"/>
          <w:szCs w:val="20"/>
        </w:rPr>
        <w:t>В соответствии с пунктом 6 статьи 12 Федерального Закона №171-ФЗ,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ind w:left="142" w:hanging="0"/>
        <w:jc w:val="both"/>
        <w:rPr>
          <w:sz w:val="20"/>
          <w:szCs w:val="20"/>
        </w:rPr>
      </w:pPr>
      <w:r>
        <w:rPr>
          <w:sz w:val="20"/>
          <w:szCs w:val="20"/>
        </w:rPr>
        <w:t xml:space="preserve"> </w:t>
      </w:r>
      <w:r>
        <w:rPr>
          <w:sz w:val="20"/>
          <w:szCs w:val="20"/>
        </w:rPr>
        <w:t>Согласно статьи 25 Федерального Закона №171-ФЗ, в целях пресечения незаконных производства и (или) оборота этилового спирта,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без маркировки в соответствии со статьей 12 настоящего Федерального закона или с маркировкой поддельными марками.</w:t>
      </w:r>
    </w:p>
    <w:p>
      <w:pPr>
        <w:pStyle w:val="Normal"/>
        <w:ind w:left="142" w:hanging="0"/>
        <w:jc w:val="both"/>
        <w:rPr>
          <w:sz w:val="20"/>
          <w:szCs w:val="20"/>
        </w:rPr>
      </w:pPr>
      <w:r>
        <w:rPr>
          <w:sz w:val="20"/>
          <w:szCs w:val="20"/>
        </w:rPr>
        <w:t>Согласно части 1 статьи 26 Федерального Закона №171-ФЗ, в области производства и оборота этилового спирта, алкогольной и спиртосодержащей продукции запрещаются оборот алкогольной продукции без сертификатов соответствия или деклараций о соответствии, либо без маркировки в соответствии со статьей 12 настоящего Федерального закона, либо с маркировкой поддельными марками.</w:t>
      </w:r>
    </w:p>
    <w:p>
      <w:pPr>
        <w:pStyle w:val="Normal"/>
        <w:ind w:left="142" w:hanging="0"/>
        <w:jc w:val="both"/>
        <w:rPr>
          <w:sz w:val="20"/>
          <w:szCs w:val="20"/>
        </w:rPr>
      </w:pPr>
      <w:r>
        <w:rPr>
          <w:sz w:val="20"/>
          <w:szCs w:val="20"/>
        </w:rPr>
        <w:t>Из материалов дела следует, что должностное лицо – директор наименование организации... Рыков В.Ю., в результате ненадлежащего исполнения своих должностных обязанностей, не принял надлежащих мер по контролю за соблюдением законодательства в области оборота алкогольной продукции, что привело к обороту алкогольной продукции с поддельными федеральными специальными марками.</w:t>
      </w:r>
    </w:p>
    <w:p>
      <w:pPr>
        <w:pStyle w:val="Normal"/>
        <w:ind w:left="142" w:hanging="0"/>
        <w:jc w:val="both"/>
        <w:rPr>
          <w:sz w:val="20"/>
          <w:szCs w:val="20"/>
        </w:rPr>
      </w:pPr>
      <w:r>
        <w:rPr>
          <w:sz w:val="20"/>
          <w:szCs w:val="20"/>
        </w:rPr>
        <w:t>Диспозицией части 4 статьи 15.12 КоАП РФ предусмотрена административная ответственность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ind w:left="142" w:hanging="0"/>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142" w:hanging="0"/>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42" w:hanging="0"/>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left="142" w:hanging="0"/>
        <w:jc w:val="both"/>
        <w:rPr>
          <w:sz w:val="20"/>
          <w:szCs w:val="20"/>
        </w:rPr>
      </w:pPr>
      <w:r>
        <w:rPr>
          <w:sz w:val="20"/>
          <w:szCs w:val="20"/>
        </w:rPr>
        <w:t>В силу статьи 26.11 КоАП РФ оцениваю представленные материалы дела: протокол от 21 февраля 2018 года №14-26-18/156 об административном правонарушении (т.д.1, л.д.1-17), определение от 21 февраля 2018 года №14-26-18/156 о приобщении материалов к делу об административном правонарушении (т.д.1, л.д.18-19), товаросопроводительные документы на алкогольную продукцию (т.д.1, л.д.38-59), заключение эксперта экспертно-аналитического отдела по Республике Крым и г.Севастополю (МРУ Росалкогольрегулирования по Южному федеральному округу) от 07 февраля 2018 года №15-18/14-17/1424-4 (т.д.1, л.д.60-72), определение от 06 февраля 2018 года о приобщении материалов к делу об административном правонарушении №14-17/1424 (т.д.1, л.д.76-77), определение от 28 декабря 2017 года о продлении срока административного расследования (т.д.1, л.д.114-115), заключение эксперта от 20 декабря 2017 года наименование организации... (т.д.1, л.д.127-130), протокол от 08 декабря 2017 года осмотра №14-17/1424-1 (т.д.1, л.д.138-145), определение от 08 декабря 2017 года №14-17/1424 о возбуждении дела об административном правонарушении и о проведении административного расследования (т.д.1, л.д.146-147), товаросопроводительные документы на алкогольную продукцию (т.д.1, л.д.149-166), справка от 24 апреля 2018 года №12.1/1609 наименование организации... о проведенном техническом исследовании федеральных специальных марок (т.д.6, л.д.55-57), товаросопроводительные документы на алкогольную продукцию (т.д.2), материалы дел об административных правонарушениях в отношении наименование организации (т.д.3), наименование организации (т.д.4), наименование организации (т.д.5), как надлежащие доказательства.</w:t>
      </w:r>
    </w:p>
    <w:p>
      <w:pPr>
        <w:pStyle w:val="Normal"/>
        <w:ind w:left="142" w:hanging="0"/>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директор наименование организации... Рыков В.Ю. совершил административное правонарушение, предусмотренное частью 4 статьи 15.12 КоАП РФ.</w:t>
      </w:r>
    </w:p>
    <w:p>
      <w:pPr>
        <w:pStyle w:val="Normal"/>
        <w:ind w:left="142" w:hanging="0"/>
        <w:jc w:val="both"/>
        <w:rPr>
          <w:sz w:val="20"/>
          <w:szCs w:val="20"/>
        </w:rPr>
      </w:pPr>
      <w:r>
        <w:rPr>
          <w:sz w:val="20"/>
          <w:szCs w:val="20"/>
        </w:rPr>
        <w:t>Доводы защитника фио - фио о том, что указанная алкогольная продукция была получена от поставщика наименование организации с необходимыми сопроводительными документами, продукция промаркирована, визуально нарушений по нанесению маркировки по установленному порядку не усматривалось, не могут служить основанием для освобождения должностного лица от ответственности, так как указанная алкогольная продукция, оклеенная поддельными специальными марками, фактически была реализована наименование организации..., что образует состав административного правонарушения.</w:t>
      </w:r>
    </w:p>
    <w:p>
      <w:pPr>
        <w:pStyle w:val="Normal"/>
        <w:ind w:left="142" w:hanging="0"/>
        <w:jc w:val="both"/>
        <w:rPr>
          <w:sz w:val="20"/>
          <w:szCs w:val="20"/>
        </w:rPr>
      </w:pPr>
      <w:r>
        <w:rPr>
          <w:sz w:val="20"/>
          <w:szCs w:val="20"/>
        </w:rPr>
        <w:t>Ссылки на заключение специалистов о соответствии федеральных специальных марок образцам наименование организации... а также на Акты экспертных исследований от 28 февраля 2018 года и 24 апреля 2018 года являются несостоятельными, так как указанное заключение эксперта, предоставленное в материалы дела, составлено после выявления административным органом административного правонарушения и не может учитываться, поскольку основанием для исследования и вынесения заключения эксперта №00011/И от 12 января 2018 года послужило заявление наименование организации..., заинтересованного в благоприятном для себя исходе дела, а эксперт, проводивший исследование, не предупреждался об административной ответственности по статье 17.9 КоАП РФ за дачу заведомо ложного заключения.</w:t>
      </w:r>
    </w:p>
    <w:p>
      <w:pPr>
        <w:pStyle w:val="Normal"/>
        <w:ind w:left="142" w:hanging="0"/>
        <w:jc w:val="both"/>
        <w:rPr>
          <w:sz w:val="20"/>
          <w:szCs w:val="20"/>
        </w:rPr>
      </w:pPr>
      <w:r>
        <w:rPr>
          <w:sz w:val="20"/>
          <w:szCs w:val="20"/>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материалы дела не содержат и суду не представлено.</w:t>
      </w:r>
    </w:p>
    <w:p>
      <w:pPr>
        <w:pStyle w:val="Normal"/>
        <w:ind w:left="142" w:hanging="0"/>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ind w:left="142" w:hanging="0"/>
        <w:jc w:val="both"/>
        <w:rPr>
          <w:sz w:val="20"/>
          <w:szCs w:val="20"/>
        </w:rPr>
      </w:pPr>
      <w:r>
        <w:rPr>
          <w:sz w:val="20"/>
          <w:szCs w:val="20"/>
        </w:rPr>
        <w:t>С учетом данных о правонарушителе и обстоятельствах дела, прихожу к выводу о том, что директора наименование организации... Рыкова В.Ю. следует подвергнуть административному наказанию в виде наложения административного штрафа в пределах санкции вменяемой статьи.</w:t>
      </w:r>
    </w:p>
    <w:p>
      <w:pPr>
        <w:pStyle w:val="Normal"/>
        <w:ind w:left="142" w:hanging="0"/>
        <w:jc w:val="both"/>
        <w:rPr>
          <w:sz w:val="20"/>
          <w:szCs w:val="20"/>
        </w:rPr>
      </w:pPr>
      <w:r>
        <w:rPr>
          <w:sz w:val="20"/>
          <w:szCs w:val="20"/>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left="142" w:hanging="0"/>
        <w:jc w:val="both"/>
        <w:rPr>
          <w:sz w:val="20"/>
          <w:szCs w:val="20"/>
        </w:rPr>
      </w:pPr>
      <w:r>
        <w:rPr>
          <w:sz w:val="20"/>
          <w:szCs w:val="20"/>
        </w:rPr>
      </w:r>
    </w:p>
    <w:p>
      <w:pPr>
        <w:pStyle w:val="Normal"/>
        <w:ind w:left="142" w:hanging="0"/>
        <w:jc w:val="center"/>
        <w:rPr>
          <w:sz w:val="20"/>
          <w:szCs w:val="20"/>
        </w:rPr>
      </w:pPr>
      <w:r>
        <w:rPr>
          <w:sz w:val="20"/>
          <w:szCs w:val="20"/>
        </w:rPr>
        <w:t>постановил:</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признать директора наименование организации... Рыкова Владислава Юрьевича виновным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ему административное наказание в виде штрафа в размере 10 000 (десять тысяч) рублей с конфискацией предметов административного правонарушения, а именно: алкогольная продукция - 2 бутылки водки «... (...)», производитель наименование организации, адрес, крепостью 40%, объемом 0,5 литра, оклеенную федеральными специальными марками ... и ....</w:t>
      </w:r>
    </w:p>
    <w:p>
      <w:pPr>
        <w:pStyle w:val="Normal"/>
        <w:ind w:left="142" w:hanging="0"/>
        <w:jc w:val="both"/>
        <w:rPr>
          <w:sz w:val="20"/>
          <w:szCs w:val="20"/>
        </w:rPr>
      </w:pPr>
      <w:r>
        <w:rPr>
          <w:sz w:val="20"/>
          <w:szCs w:val="20"/>
        </w:rPr>
        <w:t>Алкогольную продукцию - 2 бутылки водки «... (...)», производитель наименование организации, адрес, крепостью 40%, объемом 0,5 литра, оклеенную федеральными специальными марками ... и ... – уничтожить.</w:t>
      </w:r>
    </w:p>
    <w:p>
      <w:pPr>
        <w:pStyle w:val="Normal"/>
        <w:ind w:left="142" w:hanging="0"/>
        <w:jc w:val="both"/>
        <w:rPr>
          <w:sz w:val="20"/>
          <w:szCs w:val="20"/>
        </w:rPr>
      </w:pPr>
      <w:r>
        <w:rPr>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МРУ ФСРАР по ЮФО) ОКТМО 35701000, ИНН 6165157156, УФК по Республике Крым, ОКТМО 35701000, КПП 616101001, БИК 043510001, номер счета получателя платежа 40101810335100010001, КБК 16011608010016000140, идентификатор 16000000000000283640.      </w:t>
      </w:r>
    </w:p>
    <w:p>
      <w:pPr>
        <w:pStyle w:val="Normal"/>
        <w:ind w:left="142" w:hanging="0"/>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left="142" w:hanging="0"/>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left="142" w:hanging="0"/>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center"/>
        <w:rPr>
          <w:sz w:val="20"/>
          <w:szCs w:val="20"/>
        </w:rPr>
      </w:pPr>
      <w:r>
        <w:rPr>
          <w:sz w:val="20"/>
          <w:szCs w:val="20"/>
        </w:rPr>
        <w:t>Мировой судья                                                                            Т.А. Проценко</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sectPr>
      <w:type w:val="nextPage"/>
      <w:pgSz w:w="12240" w:h="15840"/>
      <w:pgMar w:left="1134"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