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 марта 2019 года</w:t>
        <w:tab/>
        <w:t xml:space="preserve">                                                              Дело №5-9-16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6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Липченко Сергея Серге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ченко С.С. –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пченко С.С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ченко С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 Симферополю </w:t>
      </w:r>
      <w:r>
        <w:rPr>
          <w:sz w:val="28"/>
          <w:szCs w:val="28"/>
        </w:rPr>
        <w:t>директором ООО «***» Липченко С.С</w:t>
      </w:r>
      <w:r>
        <w:rPr>
          <w:color w:val="000000"/>
          <w:sz w:val="28"/>
          <w:szCs w:val="28"/>
        </w:rPr>
        <w:t>. 17 мая 2018 года (л.д.4), предельный срок предоставления налогового расчета – 03 мая 2018 года, то есть документ был представлен на 1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26 февраля 2019 года №1312/19-П об административном правонарушении (л.д.1-3), копия налогового расчета сумм налога на доходы физических лиц за 1 квартал 2018 года (л.д.4), акт от 28 мая 2018 года №23180 об обнаружении фактов, свидетельствующих о предусмотренных Налоговым кодексом Российской Федерации налоговых правонарушениях (л.д.5-7), решение от 24 июля 2018 года №17239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7-18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Липченко С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Липченко С.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Липченко Сергея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