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 марта 2018 года</w:t>
        <w:tab/>
        <w:tab/>
        <w:tab/>
        <w:t xml:space="preserve">            </w:t>
        <w:tab/>
        <w:t xml:space="preserve">                     Дело №5-9-162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162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МАККАС» Рубан Эдуарда Павловича, *** года рождения, уроженца *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ан Э.П. – директор ООО «МАККАС», расположенного по адресу: Республика Крым, г.Симферополь, пер.Лавандовый, д.2, каб. 15, не представил в налоговые органы в установленный законодательством о налогах и сборах срок оформленные в установленном порядке документы и (или) иные сведения, необходимые для осуществления налогового контроля согласно требования ИФНС России по городу Симферополю в порядке, установленном статьей 93.1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Рубан Э.П. квалифицированы должностным лицом ИФНС России по городу Симферополю по части 1 статьи 15.6 КоАП РФ -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ан Э.П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</w:rPr>
        <w:t xml:space="preserve">Рубан Э.П. </w:t>
      </w:r>
      <w:r>
        <w:rPr>
          <w:color w:val="000000"/>
          <w:sz w:val="28"/>
          <w:szCs w:val="28"/>
        </w:rPr>
        <w:t>является директором</w:t>
      </w:r>
      <w:r>
        <w:rPr>
          <w:sz w:val="28"/>
          <w:szCs w:val="28"/>
        </w:rPr>
        <w:t xml:space="preserve">  ООО «МАККАС» (л.д.20-25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ведением мероприятий налогового контроля ИФНС России по г.Симферополю в отношении ООО «***» возникла необходимость получения документов (информации) по взаимоотношениям с ООО «МАККАС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5 статьи 93.1 Налогового кодекса Российской Федерации определено, что </w:t>
      </w:r>
      <w:r>
        <w:rPr>
          <w:color w:val="000000"/>
          <w:sz w:val="28"/>
          <w:szCs w:val="28"/>
          <w:shd w:fill="FFFFFF" w:val="clear"/>
        </w:rPr>
        <w:t>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сматривается из материалов дела, требование от 01 марта 2017 года о предоставлении документов (информации) №25-19/13367 получено ООО «МАККАС» 15 марта 2017 года (л.д.8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 учетом требований статьи 93.1 Налогового кодекса Российской Федерации, срок предоставления </w:t>
      </w:r>
      <w:r>
        <w:rPr>
          <w:sz w:val="28"/>
          <w:szCs w:val="28"/>
        </w:rPr>
        <w:t>истребуемых документов (информации) в ИФНС России по г.Симферополю истек 22 марта 2017 года</w:t>
      </w:r>
      <w:r>
        <w:rPr>
          <w:color w:val="000000"/>
          <w:sz w:val="28"/>
          <w:szCs w:val="28"/>
          <w:shd w:fill="FFFFFF" w:val="clear"/>
        </w:rPr>
        <w:t>, о</w:t>
      </w:r>
      <w:r>
        <w:rPr>
          <w:color w:val="000000"/>
          <w:sz w:val="28"/>
          <w:szCs w:val="28"/>
        </w:rPr>
        <w:t xml:space="preserve">днако, </w:t>
      </w:r>
      <w:r>
        <w:rPr>
          <w:sz w:val="28"/>
          <w:szCs w:val="28"/>
        </w:rPr>
        <w:t>в установленный срок директор ООО «</w:t>
      </w:r>
      <w:r>
        <w:rPr>
          <w:color w:val="000000"/>
          <w:sz w:val="28"/>
          <w:szCs w:val="28"/>
        </w:rPr>
        <w:t>МАККАС</w:t>
      </w:r>
      <w:r>
        <w:rPr>
          <w:sz w:val="28"/>
          <w:szCs w:val="28"/>
        </w:rPr>
        <w:t>» Рубан Э.П. документы и информацию, истребованные налоговым органом не предостави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протокол от 02 ноября 2017 года №25/255 об административном правонарушении (л.д.1-3), сообщение от 07 февраля 2018 года №25-16/03171 о направлении копии протокола (л.д.4), список внутренних почтовых отправлений от 07 февраля 2018 года (л.д.5), требование от 01 марта 2017 года №25-19/13367 о предоставлении документов (информации) (л.д.6-7), квитанция от 15 марта 2017 года о приеме документа в электронном виде (л.д.8), обращение ООО «МАККАС» от 19 июня 2017 года (л.д.9), акт об обнаружении фактов, свидетельствующих о предусмотренных Налоговым кодексом Российской Федерации налоговых правонарушениях от 08 августа 2017 года №25/265 (л.д.10-12), уведомление от 14 августа 2017 года №25-14/022766 о вызове в налоговый орган налогоплательщика (л.д.13), список внутренних почтовых отправлений от 13 сентября 2017 года (л.д.14), отчет об отслеживании отправления с почтовым идентификатором от 24 октября 2017 года (л.д.15), извещение от 06 октября 2017 года №25-14/029351 о времени и месте рассмотрения иных мероприятий налогового контроля (л.д.16-17), список внутренних почтовых отправлений от 10 октября 2017 года (л.д.18), копия конверта в адрес ООО «МАККАС» с сведениями об отправлении (л.д.19), выписка из ЕГРЮЛ в отношении ООО «МАККАС» (л.д.20-25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директор ООО «МАККАС» </w:t>
      </w:r>
      <w:r>
        <w:rPr>
          <w:sz w:val="28"/>
          <w:szCs w:val="28"/>
        </w:rPr>
        <w:t xml:space="preserve">Рубан Э.П.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иректора ООО «МАККАС» </w:t>
      </w:r>
      <w:r>
        <w:rPr>
          <w:rFonts w:cs="Times New Roman" w:ascii="Times New Roman" w:hAnsi="Times New Roman"/>
          <w:sz w:val="28"/>
          <w:szCs w:val="28"/>
        </w:rPr>
        <w:t xml:space="preserve">Рубана Э.П.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МАККАС» Рубан Эдуарда Павловича </w:t>
      </w:r>
      <w:r>
        <w:rPr>
          <w:sz w:val="28"/>
          <w:szCs w:val="28"/>
        </w:rPr>
        <w:t>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