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февраля 2020 года</w:t>
        <w:tab/>
        <w:tab/>
        <w:tab/>
        <w:t xml:space="preserve">                                                         Дело №5-9-162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162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курсного управляющего Общества с ограниченной ответственностью «***» Гришина Олега Юрье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ишин О.Ю. – конкурсный управляющий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прибыль за полугодие 2019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ind w:firstLine="567"/>
        <w:jc w:val="both"/>
        <w:rPr/>
      </w:pPr>
      <w:r>
        <w:rPr/>
        <w:t xml:space="preserve">Гришин О.Ю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полугодие 2019 года (расчет авансового платежа за отчетный период код 31, который относится к сведениям, необходимым для осуществления налогового контроля) </w:t>
      </w:r>
      <w:r>
        <w:rPr>
          <w:color w:val="000000"/>
        </w:rPr>
        <w:t xml:space="preserve">подана в ИФНС России по г.Симферополю </w:t>
      </w:r>
      <w:r>
        <w:rPr/>
        <w:t>Гришиным О.Ю</w:t>
      </w:r>
      <w:r>
        <w:rPr>
          <w:color w:val="000000"/>
        </w:rPr>
        <w:t>. 14 августа 2019 года (л.д.12-15), предельный срок ее предоставления – 29 июля 2019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9 января 2020 года об административном правонарушении (л.д.1-5), </w:t>
      </w:r>
      <w:r>
        <w:rPr/>
        <w:t xml:space="preserve">налоговая декларация по налогу на прибыль за полугодие 2019 года </w:t>
      </w:r>
      <w:r>
        <w:rPr>
          <w:color w:val="000000"/>
        </w:rPr>
        <w:t xml:space="preserve">(л.д.12-15), квитанция о приеме налоговой декларации (расчета) в электронном виде (л.д.16), </w:t>
      </w:r>
      <w:r>
        <w:rPr/>
        <w:t>акт от 23 сентября 2019 года об обнаружении фактов, свидетельствующих о предусмотренных НК РФ налоговых правонарушениях (л.д.18-20), решение №*** от 14 ноября 2019 года о привлечении лица к ответственности за налоговое правонарушение (л.д.25-26), выписка из ЕГРЮЛ  отношении ООО «***» (л.д.28-3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Гришин О.Ю.</w:t>
      </w:r>
      <w:r>
        <w:rPr/>
        <w:t xml:space="preserve"> 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шина О.Ю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конкурсного управляющего Общества с ограниченной ответственностью «***» Гришина Олега Юрь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