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марта 2018 года</w:t>
        <w:tab/>
        <w:tab/>
        <w:tab/>
        <w:tab/>
        <w:tab/>
        <w:t xml:space="preserve">                           Дело №5-9-163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16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Поток» Куликова Антона Юрьевича, *** </w:t>
      </w:r>
      <w:r>
        <w:rPr>
          <w:color w:val="000000"/>
          <w:sz w:val="28"/>
          <w:szCs w:val="28"/>
        </w:rPr>
        <w:t>года рождения, уроженца ***, зарегистрированного по адресу: 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А.Ю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ректор ООО «Поток», расположенного по адресу: Республика Крым, г.Симферополь, </w:t>
      </w:r>
      <w:r>
        <w:rPr>
          <w:color w:val="000000"/>
          <w:sz w:val="28"/>
          <w:szCs w:val="28"/>
        </w:rPr>
        <w:t>ул.Кечкеметская, д.120, пом.21</w:t>
      </w:r>
      <w:r>
        <w:rPr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сведения о доходах физических лиц по форме 2-НДФЛ з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ликова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 А.Ю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230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</w:rPr>
          <w:t>налоговый период</w:t>
        </w:r>
      </w:hyperlink>
      <w:r>
        <w:rPr>
          <w:color w:val="000000"/>
          <w:sz w:val="28"/>
          <w:szCs w:val="28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 физических лиц по форме 2-НДФЛ за 2016 год были поданы </w:t>
      </w:r>
      <w:r>
        <w:rPr>
          <w:sz w:val="28"/>
          <w:szCs w:val="28"/>
        </w:rPr>
        <w:t>директором ООО «Поток» Куликовым А.Ю</w:t>
      </w:r>
      <w:r>
        <w:rPr>
          <w:color w:val="000000"/>
          <w:sz w:val="28"/>
          <w:szCs w:val="28"/>
        </w:rPr>
        <w:t>. в ИФНС России по г.Симферополю 08 мая 2017 года (л.д.6), предельный срок предоставления налогового расчета – 03 апреля 2017 года, то есть сведения были предоставлены на 35 календарный день после предельного срока пред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6 февраля 2018 года №10295 об административном правонарушении (л.д.1-2), уведомление от 17 января 2018 года №2407 о вызове налогоплательщика (л.д.3), акт от 25 сентября 2017 года №448 об обнаружении фактов, свидетельствующих о предусмотренный Налоговым кодексом Российской Федерации налоговых правонарушениях (л.д.4-5), сведения о доходах физических лиц по форме 2-НДФЛ за 2016 год (л.д.6), выписка из ЕГРЮЛ в отношении ООО «Поток» (л.д.7-8), список внутренних почтовых отправлений от 26 февраля 2018 года (л.д.9), список внутренних почтовых отправлений от 18 января 2018 года (л.д.10-11), отчет об отслеживании отправления с почтовым идентификатором от 26 февраля 2018 года (л.д.12-14), Решение от 27 ноября 2017 года №476 о привлечении лица к ответственности за налоговое правонарушение, предусмотренное Налоговым кодексом Российской Федерации (л.д.15-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Поток» Куликов А.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ОО «Поток» Куликова А.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Поток» Куликова Антона Ю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ороду Симферополю), банк получателя – Отделение Республика Крым, БИК 043510001, КБК 18211603030016000140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