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6 февраля 2020 года</w:t>
        <w:tab/>
        <w:tab/>
        <w:tab/>
        <w:t xml:space="preserve">                                                         Дело №5-9-164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№</w:t>
      </w:r>
      <w:r>
        <w:rPr/>
        <w:t>05-0164/9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***» Муратова Мамута Наримановича, ***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ратов М.Н. – директор ООО «***», расположенного по адресу: ***, не представил в ИФНС России по г.Симферополю в установленный законодательством о налогах и сборах срок налоговую декларацию по налогу на прибыль за полугодие 2019 года (расчет авансового платежа за отчетный период код 31, который относится к сведениям, необходимым для осуществления налогового контроля).</w:t>
      </w:r>
    </w:p>
    <w:p>
      <w:pPr>
        <w:pStyle w:val="Normal"/>
        <w:ind w:firstLine="567"/>
        <w:jc w:val="both"/>
        <w:rPr/>
      </w:pPr>
      <w:r>
        <w:rPr/>
        <w:t xml:space="preserve">Муратов М.Н.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Согласно части 3 статьи 289 НК РФ,</w:t>
      </w:r>
      <w:r>
        <w:rPr/>
        <w:t xml:space="preserve">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color w:val="0000FF"/>
          </w:rPr>
          <w:t>отчетного периода</w:t>
        </w:r>
      </w:hyperlink>
      <w:r>
        <w:rPr/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color w:val="0000FF"/>
          </w:rPr>
          <w:t>сроки</w:t>
        </w:r>
      </w:hyperlink>
      <w:r>
        <w:rPr/>
        <w:t>, установленные для уплаты авансовых платежей.</w:t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3"/>
        </w:rPr>
      </w:pPr>
      <w:r>
        <w:rPr>
          <w:rStyle w:val="S3"/>
          <w:color w:val="000000"/>
        </w:rPr>
        <w:t>Согласно части 7 статьи 6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К РФ,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логовая декларация по налогу на прибыль за полугодие 2019 года (расчет авансового платежа за отчетный период код 33, который относится к сведениям, необходимым для осуществления налогового контроля) </w:t>
      </w:r>
      <w:r>
        <w:rPr>
          <w:color w:val="000000"/>
        </w:rPr>
        <w:t xml:space="preserve">подана в ИФНС России по г.Симферополю </w:t>
      </w:r>
      <w:r>
        <w:rPr/>
        <w:t xml:space="preserve">Муратовым М.Н. </w:t>
      </w:r>
      <w:r>
        <w:rPr>
          <w:color w:val="000000"/>
        </w:rPr>
        <w:t>31 июля 2019 года (л.д.9-12), предельный срок ее предоставления – 29 июля 2019 года, то есть документ был представлен после предельного срока для его предостав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27 января 2020 года об административном правонарушении (л.д.1-3), </w:t>
      </w:r>
      <w:r>
        <w:rPr/>
        <w:t xml:space="preserve">налоговая декларация по налогу на прибыль за полугодие 2019 года </w:t>
      </w:r>
      <w:r>
        <w:rPr>
          <w:color w:val="000000"/>
        </w:rPr>
        <w:t xml:space="preserve">(л.д.9-12), квитанция о приеме налоговой декларации (расчета) в электронном виде (л.д.13), </w:t>
      </w:r>
      <w:r>
        <w:rPr/>
        <w:t>акт от 09 сентября 2019 года об обнаружении фактов, свидетельствующих о предусмотренных НК РФ налоговых правонарушениях (л.д.15-17), решение №*** от 24 октября 2019 года о привлечении лица к ответственности за налоговое правонарушение (л.д.22-23), выписка из ЕГРЮЛ  отношении ООО «***» (л.д.25-2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Муратов М.Н. </w:t>
      </w:r>
      <w:r>
        <w:rPr/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4"/>
          <w:szCs w:val="24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ратова М.Н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директора Общества с ограниченной ответственностью «***» Муратова Мамута Наримано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7DF7708F6F85D4436A7D2E41D7052FA10F9445851A8F268A827E2473C4F7B85EE5B546297D30225D9317073E83017B9BA629306640B165G6R4L" TargetMode="External"/><Relationship Id="rId3" Type="http://schemas.openxmlformats.org/officeDocument/2006/relationships/hyperlink" Target="consultantplus://offline/ref=C67DF7708F6F85D4436A7D2E41D7052FA10F9445851A8F268A827E2473C4F7B85EE5B546297D302C589317073E83017B9BA629306640B165G6R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