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Дело № 05-0166/9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28 марта 2022 года</w:t>
        <w:tab/>
        <w:t xml:space="preserve">                                                                                           г. Симферополь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 при участии лица, в отношении которого ведется производство по делу об административном правонарушении, Безукладничего А.Б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4.26 Кодекса Российской Федерации об административных правонарушениях, в отношении </w:t>
      </w:r>
    </w:p>
    <w:p>
      <w:pPr>
        <w:pStyle w:val="Normal"/>
        <w:bidi w:val="0"/>
        <w:rPr/>
      </w:pPr>
      <w:r>
        <w:rPr/>
        <w:t>Безукладичного ......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04 февраля 2022 года серии 8201 № 008696, 04 февраля 2022 года в 17 часов 20 минут по адресу: ... Безукладичный А.Б. допустил нарушение Правил обращения с ломом и отходами черных металлов и их отчуждения, утвержденных Постановлением Правительства РФ №369 от 11 мая 2001 года, выразившееся в отсутствии информационного стенда в доступном для обозрения месте, чем совершил административное правонарушение, предусмотренное статьей 14.26 КоАП РФ.</w:t>
      </w:r>
    </w:p>
    <w:p>
      <w:pPr>
        <w:pStyle w:val="Normal"/>
        <w:bidi w:val="0"/>
        <w:rPr/>
      </w:pPr>
      <w:r>
        <w:rPr/>
        <w:t>Безукладичный А.Б. в судебном заседании вину в совершении административного правонарушения признал, с нарушением согласился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Диспозицией статьи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.</w:t>
      </w:r>
    </w:p>
    <w:p>
      <w:pPr>
        <w:pStyle w:val="Normal"/>
        <w:bidi w:val="0"/>
        <w:rPr/>
      </w:pPr>
      <w:r>
        <w:rPr/>
        <w:t xml:space="preserve">В силу статьи 13.1 Федерального закона от 24 июня 1998 года №89-ФЗ «Об отходах производства и потребления» (далее - Федеральный закон №89-ФЗ) правила обращения с ломом и отходами черных металлов и их отчуждения устанавливаются Правительством Российской Федерации. </w:t>
      </w:r>
    </w:p>
    <w:p>
      <w:pPr>
        <w:pStyle w:val="Normal"/>
        <w:bidi w:val="0"/>
        <w:rPr/>
      </w:pPr>
      <w:r>
        <w:rPr/>
        <w:t>Согласно пункту 1 Постановления Правительства РФ от 11 мая 2001 года № 369 «Об утверждении Правил обращения с ломом и отходами черных металлов и их отчуждения» настоящие Правила определяют порядок обращения (приема, учета, хранения, транспортировки) и отчуждения лома и отходов черных металлов территории Российской Федерации.</w:t>
      </w:r>
    </w:p>
    <w:p>
      <w:pPr>
        <w:pStyle w:val="Normal"/>
        <w:bidi w:val="0"/>
        <w:rPr/>
      </w:pPr>
      <w:r>
        <w:rPr/>
        <w:t>Из пункта 4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 369, следует, что юридическое лицо и индивидуальный предприниматель, осуществляющие прием лома и отходов черных металлов, должны обеспечить наличие на каждом объекте по приему указанных лома и отходов в доступном для обозрения месте следующей информации: а) для юридического лица - наименование и основной государственный регистрационный номер (ОГРН), номер телефона, для индивидуального предпринимателя - основной государственный регистрационный номер индивидуального предпринимателя (ОГРНИП), фамилия, имя, отчество (при наличии), номер телефона;  б) для юридических лиц - данные о лице, ответственном за прием лома и отходов черных металлов; в) распорядок работы; г) условия приема и цены на лом и отходы черных металлов.</w:t>
      </w:r>
    </w:p>
    <w:p>
      <w:pPr>
        <w:pStyle w:val="Normal"/>
        <w:bidi w:val="0"/>
        <w:rPr/>
      </w:pPr>
      <w:r>
        <w:rPr/>
        <w:t>Вместе с тем, в нарушение указанных норм законодательства, 04 февраля 2022 года в 17 часов 20 минут по адресу: ..., Безукладичный А.Б. допустил нарушение указанных Правил, выразившееся в отсутствии информационного стенда в доступном для обозрения месте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04 февраля 2022 года серии 8201 № 008696 об административном правонарушении (л.д. 1), рапорт от 04 февраля 2022 года (л.д. 2), копия лицензии от 23 декабря 2015 года серии МП15 №0012                  (л.д. 14), копия фототаблицы (л.д. 15-17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Таким образом, материалами дела об административном правонарушении доказано, что Безукладичный А.Б. совершил административное правонарушение, предусмотренное статьей 14.26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признание вины в качестве смягчающего обстоятельства и отсутствие отягчающих обстоятельств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Безукладичного А.Б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Безукладичного ...  виновным в совершении административного правонарушения, предусмотренного статьей 14.26 Кодекса Российской Федерации об административных правонарушениях, и назначить ему административное наказание в виде штрафа в размере 2000 (две тысячи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– 35701000; КБК 828 1 16 01143 01 9000 140, УИН: 0410760300095001662214161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              г. Симферополь, 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