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февраля 2020 года</w:t>
        <w:tab/>
        <w:tab/>
        <w:tab/>
        <w:t xml:space="preserve">                                                         Дело №5-9-167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№</w:t>
      </w:r>
      <w:r>
        <w:rPr/>
        <w:t>05-0167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3) </w:t>
      </w:r>
      <w:r>
        <w:rPr/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Степановой Нелли Евгеньевны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тепанова Н.Е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налогу на прибыль за полугодие 2019 года (расчет авансового платежа за отчетный период код 31, который относится к сведениям, необходимым для осуществления налогового контроля). </w:t>
      </w:r>
    </w:p>
    <w:p>
      <w:pPr>
        <w:pStyle w:val="Normal"/>
        <w:ind w:firstLine="567"/>
        <w:jc w:val="both"/>
        <w:rPr/>
      </w:pPr>
      <w:r>
        <w:rPr/>
        <w:t xml:space="preserve">Степанова Н.Е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3 статьи 289 Налогового кодекса Российской Федерации определено, что </w:t>
      </w:r>
      <w:r>
        <w:rPr/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</w:rPr>
          <w:t>отчетного периода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7 статьи 6.1 </w:t>
      </w:r>
      <w:r>
        <w:rPr>
          <w:color w:val="000000"/>
        </w:rPr>
        <w:t xml:space="preserve">Налогового кодекса Российской Федерации, </w:t>
      </w:r>
      <w:r>
        <w:rPr/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>Следовательно, срок представления декларации по налогу на прибыль за полугодие 2019 года – не позднее 29 июля 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екларация по налогу на прибыль за полугодие 2019 года</w:t>
      </w:r>
      <w:r>
        <w:rPr>
          <w:color w:val="000000"/>
        </w:rPr>
        <w:t xml:space="preserve"> подана в ИФНС России по г.Симферополю директором ООО «***» Степановой Н.Е. 31 июля 2019 года (л.д.12-15), предельный срок представления декларации – 29 июля 2019 года, то есть документ был представлен на 2 календарных дня после срока для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 протокол от 27 января 2020 года №*** об административном правонарушении (л.д.1-3), декларация по налогу на прибыль за полугодие 2019 года</w:t>
      </w:r>
      <w:r>
        <w:rPr>
          <w:color w:val="000000"/>
        </w:rPr>
        <w:t xml:space="preserve"> с извещением о доставке (л.д.12-15),</w:t>
      </w:r>
      <w:r>
        <w:rPr/>
        <w:t xml:space="preserve"> акт от 09 сентября 2019 года №*** об обнаружении фактов, свидетельствующих о предусмотренных Налоговым кодексом Российской Федерации налоговых правонарушениях (л.д.18-20), решение  №*** от 12 ноября 2019 года (л.д.25-26), выписка из ЕГРЮЛ (л.д.28-2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Степанова Н.Е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Степанову Н.Е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Степанову Нелли Евгенье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