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18 года</w:t>
        <w:tab/>
        <w:tab/>
        <w:tab/>
        <w:t xml:space="preserve">            </w:t>
        <w:tab/>
        <w:t xml:space="preserve">                     Дело №5-9-16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6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Климат» Лещенко Александра Владимир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щенко А.В. – директор ООО «Климат», расположенного по адресу: Республика Крым, г.Симферополь, ул.Жени Дерюгиной, д.1-А, офис 26, не представил в ИФНС России по г.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ещенко А.В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щенко А.В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 пункта 1 статьи 23 Налогового кодекса Российской Федерации определено, что налогоплательщики обя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"/>
          <w:color w:val="000000"/>
          <w:sz w:val="28"/>
          <w:szCs w:val="28"/>
        </w:rPr>
        <w:t>не позднее трех месяцев после окончания отчетного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В соответствии с пунктом 7 статьи 6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ледовательно, срок предоставления годовой бухгалтерской (финансовой) отчетности за 2016 год – не позднее 31 марта 2017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за 2016 год (форма по КНД 0710096) </w:t>
      </w:r>
      <w:r>
        <w:rPr>
          <w:color w:val="000000"/>
          <w:sz w:val="28"/>
          <w:szCs w:val="28"/>
        </w:rPr>
        <w:t>подана в ИФНС России по г.Симферополю директором ООО «</w:t>
      </w:r>
      <w:r>
        <w:rPr>
          <w:sz w:val="28"/>
          <w:szCs w:val="28"/>
        </w:rPr>
        <w:t>Клима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Лещенко А.В. </w:t>
      </w:r>
      <w:r>
        <w:rPr>
          <w:color w:val="000000"/>
          <w:sz w:val="28"/>
          <w:szCs w:val="28"/>
        </w:rPr>
        <w:t>03 апреля 2017 года (л.д.8-13), предельный срок предоставления налогового расчета – 31 марта 2017 года, то есть документ был представлен на 3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0 февраля 2018 года №10222/17 об административном правонарушении (л.д.1-3), уведомление о вызове налогоплательщика от 27 октября 2017 года №16137 (л.д.4), список внутренних почтовых отправлений от 10 ноября 2017 года (л.д.5), отчет об отслеживании отправления с почтовым идентификатором от 16 февраля 2018 года (л.д.6-7), </w:t>
      </w:r>
      <w:r>
        <w:rPr>
          <w:sz w:val="28"/>
          <w:szCs w:val="28"/>
        </w:rPr>
        <w:t>годовая бухгалтерская (финансовая) отчетность за 2016 год (форма по КНД 0710096) (л.д.8-11), квитанция о приеме декларации (расчета) в электронном виде 03 апреля 2017 года (л.д.12-13), уведомление от 13 апреля 2017 года №25405 о вызове в налоговый орган налогоплательщика (л.д.14),</w:t>
      </w:r>
      <w:r>
        <w:rPr>
          <w:sz w:val="28"/>
          <w:szCs w:val="28"/>
        </w:rPr>
        <w:t xml:space="preserve"> уведомление от 18 апреля 2017 года №25548 о вызове в налоговый орган налогоплательщика (л.д.15), акт об обнаружении фактов, свидетельствующих о предусмотренных Налоговым кодексом Российской Федерации налоговых правонарушениях от 20 апреля 2017 года №13113 (л.д.16-17), протокол рассмотрения акта об обнаружении фактов, свидетельствующих о предусмотренных Налоговым кодексом Российской Федерации налоговых правонарушениях от 05 июня 2017 года (л.д.18), решение от 13 июня 2017 года №9801 о привлечении лица к ответственности за налоговое правонарушение, предусмотренное Налоговым кодексом Российской Федерации (л.д.19-20), выписка из ЕГРЮЛ в отношении ООО «Климат» (л.д.21), извещение от 20 февраля 2018 года №1746/04893 о направлении протокола об административном правонарушении (л.д.22), список внутренних почтовых отправлений от 20 февраля 2018 года (л.д.23), отчет об отслеживании отправления с почтовым идентификатором от 26 февраля 2018 года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Климат» Лещенко А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>» Лещенко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Климат» Лещенко Александра Владими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