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168/9/2022</w:t>
      </w:r>
    </w:p>
    <w:p>
      <w:pPr>
        <w:pStyle w:val="Normal"/>
        <w:bidi w:val="0"/>
        <w:rPr/>
      </w:pPr>
      <w:r>
        <w:rPr/>
        <w:t xml:space="preserve">   </w:t>
      </w:r>
      <w:r>
        <w:rPr/>
        <w:t>П О С Т А Н О В Л Е Н И Е</w:t>
      </w:r>
    </w:p>
    <w:p>
      <w:pPr>
        <w:pStyle w:val="Normal"/>
        <w:bidi w:val="0"/>
        <w:rPr/>
      </w:pPr>
      <w:r>
        <w:rPr/>
        <w:t>28 марта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Черненко С.Ю.,</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 xml:space="preserve">Черненко ......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45369 от 27 декабря 2021 года, Черненко С.Ю. 27 декабря 2021 года в 10 часов 41 минуту по адресу:                        ..., управляя автомобилем марки «ВАЗ 21104» с государственным регистрационным знаком «...»,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В судебном заседании Черненко С.Ю. не оспаривал факт отказа от прохождения освидетельствования, причину пояснил тем, что торопился. Просил учесть семейное положение.</w:t>
      </w:r>
    </w:p>
    <w:p>
      <w:pPr>
        <w:pStyle w:val="Normal"/>
        <w:bidi w:val="0"/>
        <w:rPr/>
      </w:pPr>
      <w:r>
        <w:rPr/>
        <w:t>Заслушав Черненко С.Ю.,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Черненко С.Ю.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Черненко С.Ю. 27 декабря 2021 года в 10 часов 41 минуту находится в состоянии опьянения, явилось наличие у него запаха алкоголя изо рта, резкое изменение окраски кожных покровов лица, что согласуется с пунктом 3 Правил и отражено в протоколе о направлении на медицинское освидетельствование от 27 декабря 2021 года серии 61АК №619966 освидетельствования на состояние опьянения. В данном протоколе, в графе «Пройти медицинское освидетельствование» Черненко С.Ю. собственноручно указал «отказываюсь» (л.д.4).</w:t>
      </w:r>
    </w:p>
    <w:p>
      <w:pPr>
        <w:pStyle w:val="Normal"/>
        <w:bidi w:val="0"/>
        <w:rPr/>
      </w:pPr>
      <w:r>
        <w:rPr/>
        <w:t>Должностным лицом органа внутренних дел освидетельствование Черненко С.Ю.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1).</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7 декабря 2021 года серии 82АП № 145369 об административном правонарушении (л.д.1), протокол от 27 декабря 2021 года серии 82 ОТ №036407 об отстранении от управления транспортным средством (л.д.3), протокол от 27 декабря 2021 года серии 61АК № 619966 о направлении на медицинское освидетельствование (л.д.4), протокол от 27 декабря 2021 года серии 82ПЗ № 028570 о задержании транспортного средства (л.д.5), копию свидетельства о поверке (л.д. 7), видеозапись, на которой зафиксирован отказ от прохождения освидетельствования на состояние опьянения (л.д.11),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Черненко С.Ю.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Черненко С.Ю.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Черненко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16000013895.</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