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рта 2018 года</w:t>
        <w:tab/>
        <w:tab/>
        <w:tab/>
        <w:t xml:space="preserve">            </w:t>
        <w:tab/>
        <w:t xml:space="preserve">                     Дело №5-9-16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6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Игры Разума» Ислямовой Эльмас Радмыровны, ***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ямова Э.Р. – генеральный директор ООО «Игры Разума», расположенного по адресу: Республика Крым, г.Симферополь, ул. ***, не представила в ИФНС России по г.Симферополю в установленный законодательством о налогах и сборах срок годовую бухгалтерскую (финансовую) отчетность за 2016 год (форма по КНД 071009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слямовой Э.Р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ямова Э.Р</w:t>
      </w:r>
      <w:r>
        <w:rPr>
          <w:sz w:val="28"/>
          <w:szCs w:val="28"/>
        </w:rPr>
        <w:t>.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ом 5 пункта 1 статьи 23 Налогового кодекса Российской Федерации определено, что налогоплательщики обяза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редставлять в налоговый орган по месту нахождения организации годовую бухгалтерскую (финансовую) отчетность, если такая обязанность предусмотрена законодательством о налогах и сбора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3"/>
          <w:color w:val="000000"/>
          <w:sz w:val="28"/>
          <w:szCs w:val="28"/>
        </w:rPr>
        <w:t>не позднее трех месяцев после окончания отчетного года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  <w:sz w:val="28"/>
          <w:szCs w:val="28"/>
        </w:rPr>
        <w:t>В соответствии с пунктом 7 статьи 6.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огов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Следовательно, срок предоставления годовой бухгалтерской (финансовой) отчетности за 2016 год – не позднее 31 марта 2017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довая бухгалтерская (финансовая) отчетность за 2016 год (форма по КНД 0710096) </w:t>
      </w:r>
      <w:r>
        <w:rPr>
          <w:color w:val="000000"/>
          <w:sz w:val="28"/>
          <w:szCs w:val="28"/>
        </w:rPr>
        <w:t>подана в ИФНС России по г.Симферополю генеральным директором ООО «</w:t>
      </w:r>
      <w:r>
        <w:rPr>
          <w:sz w:val="28"/>
          <w:szCs w:val="28"/>
        </w:rPr>
        <w:t>Игры Разум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слямовой Э.Р. </w:t>
      </w:r>
      <w:r>
        <w:rPr>
          <w:color w:val="000000"/>
          <w:sz w:val="28"/>
          <w:szCs w:val="28"/>
        </w:rPr>
        <w:t>02 апреля 2017 года (л.д.7-13), предельный срок предоставления налогового расчета – 31 марта 2017 года, то есть документ был представлен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0 февраля 2018 года №10220/17 об административном правонарушении (л.д.1-3), уведомление о вызове налогоплательщика от 27 октября 2017 года №16130 (л.д.4), список внутренних почтовых отправлений от 10 ноября 2017 года (л.д.5), отчет об отслеживании отправления с почтовым идентификатором от 16 февраля 2018 года (л.д.6), </w:t>
      </w:r>
      <w:r>
        <w:rPr>
          <w:sz w:val="28"/>
          <w:szCs w:val="28"/>
        </w:rPr>
        <w:t>годовая бухгалтерская (финансовая) отчетность за 2016 год (форма по КНД 0710096) (л.д.7-11), квитанция о приеме декларации (расчета) в электронном виде 01 апреля 2017 года (л.д.12-13), уведомление от 13 апреля 2017 года №25394 о вызове в налоговый орган налогоплательщика (л.д.14),</w:t>
      </w:r>
      <w:r>
        <w:rPr>
          <w:sz w:val="28"/>
          <w:szCs w:val="28"/>
        </w:rPr>
        <w:t xml:space="preserve"> уведомление от 18 апреля 2017 года №25561 о вызове в налоговый орган налогоплательщика (л.д.15), акт об обнаружении фактов, свидетельствующих о предусмотренных Налоговым кодексом Российской Федерации налоговых правонарушениях от 20 апреля 2017 года №13101 (л.д.16-17), протокол рассмотрения акта об обнаружении фактов, свидетельствующих о предусмотренных Налоговым кодексом Российской Федерации налоговых правонарушениях от 05 июня 2017 года (л.д.18), решение от 13 июня 2017 года №9810 о привлечении лица к ответственности за налоговое правонарушение, предусмотренное Налоговым кодексом Российской Федерации (л.д.19-20), выписка из ЕГРЮЛ в отношении ООО «Игры Разума» (л.д.21), извещение от 20 февраля 2018 года №1746/04895 о направлении протокола об административном правонарушении (л.д.22), список внутренних почтовых отправлений от 20 февраля 2018 года (л.д.23), отчет об отслеживании отправления с почтовым идентификатором от 26 февраля 2018 года (л.д.2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 xml:space="preserve">директор ООО «Игры Разума» Ислямова Э.Р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енерального директора ООО «</w:t>
      </w:r>
      <w:r>
        <w:rPr>
          <w:rFonts w:cs="Times New Roman" w:ascii="Times New Roman" w:hAnsi="Times New Roman"/>
          <w:sz w:val="28"/>
          <w:szCs w:val="28"/>
        </w:rPr>
        <w:t>Игры Разума</w:t>
      </w:r>
      <w:r>
        <w:rPr>
          <w:rFonts w:cs="Times New Roman" w:ascii="Times New Roman" w:hAnsi="Times New Roman"/>
          <w:sz w:val="28"/>
          <w:szCs w:val="28"/>
        </w:rPr>
        <w:t>» Ислямову Э.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енерального директора Общества с ограниченной ответственностью «Игры Разума» Ислямову Эльмас Радмыровну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