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 марта 2018 года</w:t>
        <w:tab/>
        <w:tab/>
        <w:tab/>
        <w:t xml:space="preserve">            </w:t>
        <w:tab/>
        <w:t xml:space="preserve">                     Дело №5-9-170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170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 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генерального директора Общества с ограниченной ответственностью «Тавридатехнострой» Витковского Дениса Геннадьевича*** года рождения, уроженца ***,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тковский Д.Г. – генеральный директор ООО «Тавридатехнострой», расположенного по адресу: Республика Крым, г.Симферополь, ул.Бородина, д. 18-Д, литер А, офис 205, не представил в ИФНС России по г.Симферополю в установленный законодательством о налогах и сборах срок годовую бухгалтерскую (финансовую) отчетность за 2016 год (форма по КНД 0710096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Витковского Д.Г. квалифицированы должностным лицом ИФНС России по г.Симферополь по части 1 статьи 15.6 КоАП РФ -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тковский Д.Г</w:t>
      </w:r>
      <w:r>
        <w:rPr>
          <w:sz w:val="28"/>
          <w:szCs w:val="28"/>
        </w:rPr>
        <w:t>. в судебное заседание не явился, о дате, времени и месте рассмотрения дела извещен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P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унктом 5 пункта 1 статьи 23 Налогового кодекса Российской Федерации определено, что налогоплательщики обязан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3"/>
          <w:color w:val="000000"/>
          <w:sz w:val="28"/>
          <w:szCs w:val="28"/>
        </w:rPr>
        <w:t>представлять в налоговый орган по месту нахождения организации годовую бухгалтерскую (финансовую) отчетность, если такая обязанность предусмотрена законодательством о налогах и сборах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3"/>
          <w:color w:val="000000"/>
          <w:sz w:val="28"/>
          <w:szCs w:val="28"/>
        </w:rPr>
        <w:t>не позднее трех месяцев после окончания отчетного года.</w:t>
      </w:r>
    </w:p>
    <w:p>
      <w:pPr>
        <w:pStyle w:val="P2"/>
        <w:shd w:fill="FFFFFF" w:val="clear"/>
        <w:spacing w:before="0" w:after="0"/>
        <w:ind w:firstLine="567"/>
        <w:jc w:val="both"/>
        <w:rPr>
          <w:rStyle w:val="S3"/>
        </w:rPr>
      </w:pPr>
      <w:r>
        <w:rPr>
          <w:rStyle w:val="S3"/>
          <w:color w:val="000000"/>
          <w:sz w:val="28"/>
          <w:szCs w:val="28"/>
        </w:rPr>
        <w:t>В соответствии с пунктом 7 статьи 6.1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логового кодекса Российской Федераци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3"/>
          <w:color w:val="000000"/>
          <w:sz w:val="28"/>
          <w:szCs w:val="28"/>
        </w:rPr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P2"/>
        <w:shd w:fill="FFFFFF" w:val="clear"/>
        <w:spacing w:before="0" w:after="0"/>
        <w:ind w:firstLine="567"/>
        <w:jc w:val="both"/>
        <w:rPr/>
      </w:pPr>
      <w:r>
        <w:rPr>
          <w:rStyle w:val="S3"/>
          <w:color w:val="000000"/>
          <w:sz w:val="28"/>
          <w:szCs w:val="28"/>
        </w:rPr>
        <w:t>Следовательно, срок предоставления годовой бухгалтерской (финансовой) отчетности за 2016 год – не позднее 31 марта 2017 год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одовая бухгалтерская (финансовая) отчетность за 2016 год (форма по КНД 0710096) </w:t>
      </w:r>
      <w:r>
        <w:rPr>
          <w:color w:val="000000"/>
          <w:sz w:val="28"/>
          <w:szCs w:val="28"/>
        </w:rPr>
        <w:t>подана в ИФНС России по г.Симферополю генеральным директором ООО «</w:t>
      </w:r>
      <w:r>
        <w:rPr>
          <w:sz w:val="28"/>
          <w:szCs w:val="28"/>
        </w:rPr>
        <w:t>Тавридатехнострой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Витковским Д.Г. </w:t>
      </w:r>
      <w:r>
        <w:rPr>
          <w:color w:val="000000"/>
          <w:sz w:val="28"/>
          <w:szCs w:val="28"/>
        </w:rPr>
        <w:t>02 мая 2017 года (л.д.9-14), предельный срок предоставления налогового расчета – 31 марта 2017 года, то есть документ был представлен на 32 календарный день после предельного срока предоставления рас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протокол от 20 февраля 2018 года №10239/17 об административном правонарушении (л.д.1-3), уведомление о вызове налогоплательщика от 27 октября 2017 года №16141 (л.д.4), список внутренних почтовых отправлений от 10 ноября 2017 года (л.д.5), отчет об отслеживании отправления с почтовым идентификатором от 19 февраля 2018 года (л.д.6-8), </w:t>
      </w:r>
      <w:r>
        <w:rPr>
          <w:sz w:val="28"/>
          <w:szCs w:val="28"/>
        </w:rPr>
        <w:t>годовая бухгалтерская (финансовая) отчетность за 2016 год (форма по КНД 0710096) (л.д.9-12), квитанция о приеме декларации (расчета) в электронном виде от 02 мая 2017 года (л.д.13-14), уведомление от 25 мая 2017 года №26672 о вызове в налоговый орган налогоплательщика (л.д.15),</w:t>
      </w:r>
      <w:r>
        <w:rPr>
          <w:sz w:val="28"/>
          <w:szCs w:val="28"/>
        </w:rPr>
        <w:t xml:space="preserve"> акт об обнаружении фактов, свидетельствующих о предусмотренных Налоговым кодексом Российской Федерации налоговых правонарушениях от 25 мая 2017 года №13452 (л.д.16-17), квитанция о приеме документа в электронном виде от 23 июня 2017 года (л.д.18), решение от 07 августа 2017 года №10495 о привлечении лица к ответственности за налоговое правонарушение, предусмотренное Налоговым кодексом Российской Федерации (л.д.19-20), квитанция о приеме документа в электронном виде от 08 сентября 2017 года (л.д.21), выписка из ЕГРЮЛ в отношении ООО «</w:t>
      </w:r>
      <w:r>
        <w:rPr>
          <w:sz w:val="28"/>
          <w:szCs w:val="28"/>
        </w:rPr>
        <w:t>Тавридатехнострой</w:t>
      </w:r>
      <w:r>
        <w:rPr>
          <w:sz w:val="28"/>
          <w:szCs w:val="28"/>
        </w:rPr>
        <w:t>» (л.д.22-26), извещение от 20 февраля 2018 года №1746/04897 о направлении протокола об административном правонарушении (л.д.27), список внутренних почтовых отправлений от 20 февраля 2018 года (л.д.28)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 об отслеживании отправления с почтовым идентификатором от 26 февраля 2018 года (л.д.29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генеральный </w:t>
      </w:r>
      <w:r>
        <w:rPr>
          <w:sz w:val="28"/>
          <w:szCs w:val="28"/>
        </w:rPr>
        <w:t xml:space="preserve">директор ООО «Тавридатехнострой» Витковский Д.Г. </w:t>
      </w:r>
      <w:r>
        <w:rPr>
          <w:sz w:val="28"/>
          <w:szCs w:val="28"/>
        </w:rPr>
        <w:t>совершил административное правонарушение, предусмотренное частью 1 статьи 15.6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енерального директора ООО «</w:t>
      </w:r>
      <w:r>
        <w:rPr>
          <w:rFonts w:cs="Times New Roman" w:ascii="Times New Roman" w:hAnsi="Times New Roman"/>
          <w:sz w:val="28"/>
          <w:szCs w:val="28"/>
        </w:rPr>
        <w:t>Тавридатехнострой</w:t>
      </w:r>
      <w:r>
        <w:rPr>
          <w:rFonts w:cs="Times New Roman" w:ascii="Times New Roman" w:hAnsi="Times New Roman"/>
          <w:sz w:val="28"/>
          <w:szCs w:val="28"/>
        </w:rPr>
        <w:t>» Витковского Д.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29.10,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генерального директора Общества с ограниченной ответственностью «Тавридатехнострой» Витковского Дениса Геннадьевича, ***года рождения, </w:t>
      </w:r>
      <w:r>
        <w:rPr>
          <w:sz w:val="28"/>
          <w:szCs w:val="28"/>
        </w:rPr>
        <w:t>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счет №40101810335100010001, ОКТМО 35701000, ИНН получателя 7707831115, КПП получателя 910201001, получатель – Управление Федерального Казначейства по Республике Крым (ИФНС по г. Симферополю), банк получателя – Отделение Республика Крым, БИК 043510001, КБК 18211603030016000140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Т.А. Проценко</w:t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