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 марта 2018 года</w:t>
        <w:tab/>
        <w:tab/>
        <w:tab/>
        <w:tab/>
        <w:tab/>
        <w:t xml:space="preserve">                     Дело №5-9-172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172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директора Общества с ограниченной ответственностью «Первая Крымская Строительная Компания» Авдюнина Алексея Юрьевича, ***года рождения, уроженца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дюнин А.Ю. – директор ООО «Первая Крымская Строительная Компания», расположенного по адресу: Республика Крым, г.Симферополь, ул.Жени Дерюгиной, 10, не представил в ИФНС России по городу Симферополю в установленный законодательством о налогах и сборах срок налоговую декларацию по налогу на прибыль за 2016 год (форма по КНД 1151006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Авдюнина А.Ю. квалифицированы должностным лицом ИФНС России по городу Симферополю по статье 15.5 КоАП РФ -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вдюнин А.Ю</w:t>
      </w:r>
      <w:r>
        <w:rPr>
          <w:sz w:val="28"/>
          <w:szCs w:val="28"/>
        </w:rPr>
        <w:t>. в судебное заседание не явился, о дате, времени и месте рассмотрения дела извещен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4 части 1 статьи 23 Налогового кодекса Российской Федерации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нктом 3 статьи 289 Налогового кодекса Российской Федерации определено, что </w:t>
      </w:r>
      <w:r>
        <w:rPr>
          <w:sz w:val="28"/>
          <w:szCs w:val="28"/>
        </w:rPr>
        <w:t xml:space="preserve">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hyperlink w:anchor="sub_2852">
        <w:r>
          <w:rPr>
            <w:rStyle w:val="InternetLink"/>
            <w:color w:val="000000"/>
            <w:sz w:val="28"/>
            <w:szCs w:val="28"/>
          </w:rPr>
          <w:t>отчетного периода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а 7 статьи 6.1 </w:t>
      </w:r>
      <w:r>
        <w:rPr>
          <w:color w:val="000000"/>
          <w:sz w:val="28"/>
          <w:szCs w:val="28"/>
        </w:rPr>
        <w:t xml:space="preserve">Налогового кодекса Российской Федерации, </w:t>
      </w:r>
      <w:r>
        <w:rPr>
          <w:sz w:val="28"/>
          <w:szCs w:val="28"/>
        </w:rPr>
        <w:t xml:space="preserve">в случаях, когда последний день срока приходится на день, признаваемый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срок представления декларации по налогу на прибыль за 2016 год – не позднее 28 марта 2017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Налоговая декларация по налогу на прибыль за 2016 год (форма по КНД 1151006) подана в ИФНС России по г.Симферополю директором ООО «</w:t>
      </w:r>
      <w:r>
        <w:rPr>
          <w:sz w:val="28"/>
          <w:szCs w:val="28"/>
        </w:rPr>
        <w:t>Первая Крымская Строительная Компания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Авдюниным А.Ю.</w:t>
      </w:r>
      <w:r>
        <w:rPr>
          <w:color w:val="000000"/>
          <w:sz w:val="28"/>
          <w:szCs w:val="28"/>
        </w:rPr>
        <w:t xml:space="preserve"> 30 марта 2017 года (л.д.8-12), предельный срок представления декларации – 28 марта 2017 года, то есть документ был представлен на 2 календарный день после предельного срока предоставления декла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 протокол от 27 февраля 2018 года №10293/17 об административном правонарушении (л.д.1-3), копия уведомления от 27 октября 2017 года №2750 о вызове налогоплательщика (л.д.4),  список внутренних почтовых отправлений от 09 ноября 2017 года (л.д.5), отчет об отслеживании отправления с почтовым идентификатором от 26 декабря 2017 года (л.д.6-7), копия налоговой декларации по налогу на прибыль за 2016 год (л.д.8-11), квитанции о приеме электронного документа от 30 марта 2017 года (л.д.12), Решение от 30 августа 2017 года №12488 о привлечении к ответственности за совершение налогового правонарушения (л.д.13-14), квитанции о приеме электронного документа от 31 августа 2017 года (л.д.15), акт налоговой проверки от 13 июля 2017 года №15798 (л.д.16-17), квитанции о приеме электронного документа от 20 июля 2017 года (л.д.18), выписка из ЕГРЮЛ в отношении ООО «Первая Крымская Строительная Компания» (л.д.19-20), извещение от 27 февраля 2018 года №17-46/05543 о направлении копии протокола об административном правонарушении (л.д.21), список внутренних почтовых отправлений от 28 февраля 2018 года (л.д.22), отчет об отслеживании отправления с почтовым идентификатором от 02 марта 2018 года (л.д.23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Авдюнин А.Ю. </w:t>
      </w:r>
      <w:r>
        <w:rPr>
          <w:sz w:val="28"/>
          <w:szCs w:val="28"/>
        </w:rPr>
        <w:t>совершил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ООО «Первая Крымская Строительная Компания» Авдюнина А.Ю. </w:t>
      </w:r>
      <w:r>
        <w:rPr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иректора Общества с ограниченной ответственностью «Первая Крымская Строительная Компания» Авдюнина Алексея Юрьевича </w:t>
      </w:r>
      <w:r>
        <w:rPr>
          <w:sz w:val="28"/>
          <w:szCs w:val="28"/>
        </w:rPr>
        <w:t>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1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