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17 года</w:t>
        <w:tab/>
        <w:tab/>
        <w:tab/>
        <w:t xml:space="preserve">            </w:t>
        <w:tab/>
        <w:t xml:space="preserve">         Дело №5-9-17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17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фио, 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а от 10.04.2017 года №771 об административном правонарушении, фио, являясь родителем, достоверно зная о том, что на основании судебного приказа №***, выданного 09.08.2016 года Нижнегорским районным судом, он обязан выплачивать алименты на содержание несовершеннолетних детей паспортные данные, паспортные данные, паспортные данные, в пользу фио, в размере части всех видов заработка ежемесячно, денежные средства не выплачивает без уважительных причин в течение 8 месяцев, чем совершил административное правонарушение, ответственность за которое предусмотрена частью 1 статьи 5.35.1 КоАП РФ.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признал, пояснил, что в данный момент не имеет работы, поэтому имеет задолженность.</w:t>
      </w:r>
    </w:p>
    <w:p>
      <w:pPr>
        <w:pStyle w:val="Normal"/>
        <w:jc w:val="both"/>
        <w:rPr/>
      </w:pPr>
      <w:r>
        <w:rPr/>
        <w:t>Выслушав фио, 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0 апреля 2017 года №771 об административном правонарушении (л.д.1-3), заявление фио от 25.03.2017 года (л.д.4), судебный приказ №2-591/2016 от 09.08.2016 года, выданный Нижнегорским районным судом Республики Крым (л.д.5), постановление от 19.01.2017 года о возбуждении исполнительного производства (л.д.6), предупреждение об административной и уголовной ответственности (л.д.9), объяснение фио (л.д.10-11), постановление от 10.04.2017 года о расчете задолженности (л.д.1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частью 1 статьи 5.35.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личность нарушителя, материально положение, считаю, что административное наказание должно быть назначено по общим правилам, в соответствии с требованиями статьи 4.1 КоАП РФ и находится в пределах санкции части 1 статьи 5.35.1 КоАП РФ –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и назначить ему административное наказание в виде обязательных работ сроком на тридцать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