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0 года</w:t>
        <w:tab/>
        <w:tab/>
        <w:t xml:space="preserve">                                         Дело №5-9-175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№</w:t>
      </w:r>
      <w:r>
        <w:rPr>
          <w:sz w:val="28"/>
          <w:szCs w:val="28"/>
        </w:rPr>
        <w:t>05-0175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еминой Екатерины Сергеевны,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0 года в 11 часов 23 минут в ***, водитель </w:t>
      </w:r>
      <w:r>
        <w:rPr>
          <w:sz w:val="28"/>
          <w:szCs w:val="28"/>
        </w:rPr>
        <w:t xml:space="preserve">Артемина Е.С., управляя автомобилем «***» с государственным регистрационным знаком «***», в нарушение требований подпунктов 1.5, 9.1.1, 10.1 </w:t>
      </w:r>
      <w:r>
        <w:rPr>
          <w:rFonts w:eastAsia="Calibri"/>
          <w:sz w:val="28"/>
          <w:szCs w:val="28"/>
        </w:rPr>
        <w:t xml:space="preserve">Правил дорожного движения Российской Федерации, не выбрала безопасную скорость, обеспечивающую возможность постоянного контроля за движением транспортного средства, не учла при этом интенсивность движения, особенности и состояние транспортного средства, дорожные условия, выехала на полосу дороги предназначенную для встречного движения, при этом нарушила требование горизонтальной разметки 1.1 ПДД РФ, разделяющую транспортные потоки противоположных направлений, в результате чего допустила </w:t>
      </w:r>
      <w:r>
        <w:rPr>
          <w:sz w:val="28"/>
          <w:szCs w:val="28"/>
        </w:rPr>
        <w:t>столкновение с автомобилем «***» с государственным регистрационным знаком «***» под управлением Колесник Андрея Иван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ина Е.С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ила дорожного движения Российской Федерации, </w:t>
      </w:r>
      <w:r>
        <w:rPr>
          <w:sz w:val="28"/>
          <w:szCs w:val="28"/>
        </w:rPr>
        <w:t xml:space="preserve">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</w:t>
      </w:r>
      <w:r>
        <w:rPr>
          <w:color w:val="000000"/>
          <w:sz w:val="28"/>
          <w:szCs w:val="28"/>
        </w:rPr>
        <w:t xml:space="preserve">что в соответствии с подпунктом 9.1.1 -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tyle20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ДД РФ устанавливают запрет на </w:t>
      </w:r>
      <w:r>
        <w:rPr>
          <w:color w:val="000000"/>
          <w:sz w:val="28"/>
          <w:szCs w:val="28"/>
          <w:shd w:fill="FFFFFF" w:val="clear"/>
        </w:rPr>
        <w:t>выезд для обгона или объезда на полосу, предназначенную для встречного движения</w:t>
      </w:r>
      <w:r>
        <w:rPr>
          <w:rFonts w:eastAsia="Calibri"/>
          <w:sz w:val="28"/>
          <w:szCs w:val="28"/>
        </w:rPr>
        <w:t xml:space="preserve">, в нарушение которого </w:t>
      </w:r>
      <w:r>
        <w:rPr>
          <w:sz w:val="28"/>
          <w:szCs w:val="28"/>
        </w:rPr>
        <w:t xml:space="preserve">Артемина Е.С. </w:t>
      </w:r>
      <w:r>
        <w:rPr>
          <w:sz w:val="28"/>
          <w:szCs w:val="28"/>
        </w:rPr>
        <w:t xml:space="preserve">осуществила выезд на полосу встречного движения, в результате чего </w:t>
      </w:r>
      <w:r>
        <w:rPr>
          <w:sz w:val="28"/>
          <w:szCs w:val="28"/>
        </w:rPr>
        <w:t>произошло столкновение с автомобилем «***» с государственным регистрационным знаком «***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4 статьи 12.15 КоАП РФ предусмотрена административная ответственность за </w:t>
      </w:r>
      <w:r>
        <w:rPr>
          <w:sz w:val="28"/>
          <w:szCs w:val="28"/>
        </w:rPr>
        <w:t xml:space="preserve">выезд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3 февраля 2020 года серии 61 АГ №*** об административном правонарушении (л.д.1-2), копия определения о возбуждении дела об административном правонарушении и проведении административного расследования от 28 января 2020 серии 82 ОВ №*** (л.д.8), копия протокола осмотра места совершения административного правонарушения серии 77 МР №*** (л.д.9-12), схема места совершения дорожно-транспортного происшествия (л.д.13), приложение к определению  от 28 января 2020 серии 82 ОВ №*** (л.д.14-15), копия объяснения *** от 28 января 2020 года (л.д.16), копия объяснения *** от 03 февраля 2020 года (л.д.17-18), копия объяснения *** от 05 февраля 2020 года (л.д.19),  расписка ***от 05 февраля 2020 года (л.д.20), объяснение *** от 05 февраля 2020 года (л.д.21), объяснение ***от 05 февраля 2020 года (л.д.22), фототаблица (л.д.25-32), копия акта о выявленных недостатках в эксплуатационном состоянии автомобильной дороги(улицы), железнодорожного переезда от 28 января 2020 года (л.д.35), копия акта медицинского освидетельствования на состояние опьянения (алкогольного, наркотического или иного токсического) №*** от 28 января 2020 года (л.д.36), копия протокола от 28 января 2020 года о направлении на медицинское освидетельствование на состояние опьянение серии 61 АК №*** (л.д.37), схема места совершения дорожно-транспортного происшествия (л.д.38), подписки свидетелей от 05 февраля 2020 года (л.д.40-41), расписка Колесник А.И. от 05 февраля 2020 года (л.д.42), подписка свидетеля *** от 05 февраля 2020 года (л.д.47), объяснение свидетеля *** от 05 февраля 2020 года (л.д.4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Артемина Е.С. совершила административное правонарушение, предусмотренное частью 4 статьи 12.1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темину Е.С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ртемину Екатерину Сергеевну</w:t>
      </w:r>
      <w:r>
        <w:rPr>
          <w:sz w:val="28"/>
          <w:szCs w:val="28"/>
        </w:rPr>
        <w:t xml:space="preserve"> виновной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4 статьи 12.1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03506B4C38AB85223B1B82C909A3F3787EAB413A95C1727DB4E4E93C950B05333CA352E48EDF7z3h0N" TargetMode="External"/><Relationship Id="rId3" Type="http://schemas.openxmlformats.org/officeDocument/2006/relationships/hyperlink" Target="consultantplus://offline/ref=EBB03506B4C38AB85223B1B82C909A3F3484E8BE10AE5C1727DB4E4E93C950B05333CA352E4CECFEz3h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