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 апреля 2019 года</w:t>
        <w:tab/>
        <w:tab/>
        <w:tab/>
        <w:t xml:space="preserve">                               Дело №5-9-17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7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4.17.1 Кодекса Российской Федерации об административных правонарушениях (далее – КоАП РФ) в отношении Попак Лидии Иван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06 февраля 2019 года серии №РК*** об административном правонарушении, 06 февраля 2019 года в 09 часов 40 минут, </w:t>
      </w:r>
      <w:r>
        <w:rPr>
          <w:sz w:val="28"/>
          <w:szCs w:val="28"/>
        </w:rPr>
        <w:t xml:space="preserve">должностным лицом ОП №2 «Киевский» УМВД России по г.Симферополь </w:t>
      </w:r>
      <w:r>
        <w:rPr>
          <w:sz w:val="28"/>
          <w:szCs w:val="28"/>
        </w:rPr>
        <w:t>была выявлена гражданка Попак Л.И., которая по адресу: ***, осуществляла розничную торговлю алкогольной продукцией - водка «***» классическая, объемом 0,5 литра с содержанием этилового спирта 40%, по цене 300 рублей за одну бутылку, без лицензии и документов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к Л.В. </w:t>
      </w:r>
      <w:r>
        <w:rPr>
          <w:sz w:val="28"/>
          <w:szCs w:val="28"/>
        </w:rPr>
        <w:t xml:space="preserve">в судебное заседание не явилась, предоставила ходатайство о рассмотрении дела без её участия. Также предоставила возражения, где указала, что протокол от 06 февраля 2019 года серии №РК*** об административном правонарушении должностным лицом ОП №2 «Киевский» УМВД России по г.Симферополь не подписан, из содержания данного протокола не усматривается, что </w:t>
      </w:r>
      <w:r>
        <w:rPr>
          <w:sz w:val="28"/>
          <w:szCs w:val="28"/>
        </w:rPr>
        <w:t xml:space="preserve">Попак Л.В. были разъяснены её права, предусмотренные статьей 25.1 КоАП РФ и статьей 51 Конституции РФ, о чем отсутствует её подпись в соответствующей графе, а при осмотре места происшествия и изъятии предмета административного правонарушения отсутствовали понятые. Данные нарушения являются существенными, в связи с чем Попак Л.В. просит суд производство по делу прекратить.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6 февраля 2019 года в 09 часов 40 минут была выявлена гражданка Попак Л.И., которая по адресу: ***, осуществляла розничную торговлю алкогольной продукцией - водка «***» классическая, объемом 0,5 литра с содержанием этилового спирта 40%, по цене 300 рублей за одну бутылку, без лицензии и документов индивидуального предпринимателя</w:t>
      </w:r>
      <w:r>
        <w:rPr>
          <w:sz w:val="28"/>
          <w:szCs w:val="28"/>
        </w:rPr>
        <w:t xml:space="preserve">, в связи с чем в </w:t>
      </w:r>
      <w:r>
        <w:rPr>
          <w:color w:val="000000"/>
          <w:sz w:val="28"/>
          <w:szCs w:val="28"/>
        </w:rPr>
        <w:t xml:space="preserve">отношении последней участковым уполномоченным полиции ОП №2 «Киевский» УМВД России по г.Симферополь *** был составлен протокол </w:t>
      </w:r>
      <w:r>
        <w:rPr>
          <w:color w:val="000000"/>
          <w:sz w:val="28"/>
          <w:szCs w:val="28"/>
        </w:rPr>
        <w:t xml:space="preserve">от 06 февраля 2019 года серии №РК*** об административном правонарушении, предусмотренном </w:t>
      </w:r>
      <w:r>
        <w:rPr>
          <w:color w:val="000000"/>
          <w:sz w:val="28"/>
          <w:szCs w:val="28"/>
        </w:rPr>
        <w:t>частью 1 статьи 14.17.1 КоАП РФ</w:t>
      </w:r>
      <w:r>
        <w:rPr>
          <w:color w:val="000000"/>
          <w:sz w:val="28"/>
          <w:szCs w:val="28"/>
        </w:rPr>
        <w:t xml:space="preserve"> (л.д.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4.17.1 КоАП РФ предусмотрена административная ответственность за </w:t>
      </w:r>
      <w:r>
        <w:rPr>
          <w:sz w:val="28"/>
          <w:szCs w:val="28"/>
        </w:rPr>
        <w:t xml:space="preserve">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, согласно статьи 28.2 КоАП РФ, о совершении административного правонарушения составляется протокол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8.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28.6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усматривается, что протокол </w:t>
      </w:r>
      <w:r>
        <w:rPr>
          <w:color w:val="000000"/>
          <w:sz w:val="28"/>
          <w:szCs w:val="28"/>
        </w:rPr>
        <w:t xml:space="preserve">от 06 февраля 2019 года серии №РК*** об административном правонарушении </w:t>
      </w:r>
      <w:r>
        <w:rPr>
          <w:color w:val="000000"/>
          <w:sz w:val="28"/>
          <w:szCs w:val="28"/>
        </w:rPr>
        <w:t>участковым уполномоченным полиции ОП №2 «Киевский» УМВД России по г.Симферополь *** не подписан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из содержания протокола </w:t>
      </w:r>
      <w:r>
        <w:rPr>
          <w:color w:val="000000"/>
          <w:sz w:val="28"/>
          <w:szCs w:val="28"/>
        </w:rPr>
        <w:t xml:space="preserve">от 06 февраля 2019 года серии №РК*** об административном правонарушении не усматривается, </w:t>
      </w:r>
      <w:r>
        <w:rPr>
          <w:sz w:val="28"/>
          <w:szCs w:val="28"/>
        </w:rPr>
        <w:t xml:space="preserve">что </w:t>
      </w:r>
      <w:r>
        <w:rPr>
          <w:sz w:val="28"/>
          <w:szCs w:val="28"/>
        </w:rPr>
        <w:t>Попак Л.В. были разъяснены её права, предусмотренные статьей 25.1 КоАП РФ и статьей 51 Конституции РФ, так как отсутствует её подпись в соответствующей графе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отоколе </w:t>
      </w:r>
      <w:r>
        <w:rPr>
          <w:color w:val="000000"/>
          <w:sz w:val="28"/>
          <w:szCs w:val="28"/>
        </w:rPr>
        <w:t>от 06 февраля 2019 года серии №РК*** об административном правонарушении не</w:t>
      </w:r>
      <w:r>
        <w:rPr>
          <w:sz w:val="28"/>
          <w:szCs w:val="28"/>
        </w:rPr>
        <w:t xml:space="preserve"> указано, за нарушение какого Федерального закона </w:t>
      </w:r>
      <w:r>
        <w:rPr>
          <w:sz w:val="28"/>
          <w:szCs w:val="28"/>
        </w:rPr>
        <w:t>Попак Л.В.</w:t>
      </w:r>
      <w:r>
        <w:rPr>
          <w:sz w:val="28"/>
          <w:szCs w:val="28"/>
        </w:rPr>
        <w:t xml:space="preserve"> привлекается к административной ответственности по части 1 статьи 14.17.1 КоАП РФ</w:t>
      </w:r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т 06 февраля 2019 года осмотра места происшествия, объектом осмотра является магазин «***», расположенный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в котором обнаружена и изъята алкогольная продукция - водка «***» объемом 0,5 л в количестве 1 бутылка (л.д.6-7)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7.10 КоАП РФ, и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, досмотра вещей, находящихся при физическом лице, и досмотре транспортного средства, осуществляется лицами, указанными в </w:t>
      </w:r>
      <w:hyperlink r:id="rId7">
        <w:r>
          <w:rPr>
            <w:rStyle w:val="InternetLink"/>
            <w:color w:val="000000"/>
            <w:sz w:val="28"/>
            <w:szCs w:val="28"/>
          </w:rPr>
          <w:t>статьях 27.2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27.3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8.3</w:t>
        </w:r>
      </w:hyperlink>
      <w:r>
        <w:rPr>
          <w:color w:val="000000"/>
          <w:sz w:val="28"/>
          <w:szCs w:val="28"/>
        </w:rPr>
        <w:t xml:space="preserve"> настоящего Кодекса, в присутствии двух понятых либо с применением видеозапис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осмотр места совершения административного правонарушения - </w:t>
      </w:r>
      <w:r>
        <w:rPr>
          <w:sz w:val="28"/>
          <w:szCs w:val="28"/>
        </w:rPr>
        <w:t xml:space="preserve">магазин «***», расположенный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и изъятие предмета административного правонарушения - </w:t>
      </w:r>
      <w:r>
        <w:rPr>
          <w:sz w:val="28"/>
          <w:szCs w:val="28"/>
        </w:rPr>
        <w:t>водка «***» объемом 0,5 л в количестве 1 бутылка,</w:t>
      </w:r>
      <w:r>
        <w:rPr>
          <w:sz w:val="28"/>
          <w:szCs w:val="28"/>
        </w:rPr>
        <w:t xml:space="preserve"> проводилось в отсутствие понятых и без применения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едостатки являются существенными, они не позволяют решить вопрос о наличии как события административного правонарушения, так и вины </w:t>
      </w:r>
      <w:r>
        <w:rPr>
          <w:sz w:val="28"/>
          <w:szCs w:val="28"/>
        </w:rPr>
        <w:t>Попак Л.В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указанных обстоятельствах считаю, что </w:t>
      </w:r>
      <w:r>
        <w:rPr>
          <w:color w:val="000000"/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 xml:space="preserve">от 06 февраля 2019 года серии №РК*** об административном правонарушении и </w:t>
      </w:r>
      <w:r>
        <w:rPr>
          <w:sz w:val="28"/>
          <w:szCs w:val="28"/>
        </w:rPr>
        <w:t xml:space="preserve">протокол от 06 февраля 2019 года осмотра места происшествия не соответствуют требованиям закона и не могут быть оценены как надлежащие доказательства, в связи с чем </w:t>
      </w:r>
      <w:r>
        <w:rPr>
          <w:color w:val="000000"/>
          <w:sz w:val="28"/>
          <w:szCs w:val="28"/>
        </w:rPr>
        <w:t>прихожу к выводу</w:t>
      </w:r>
      <w:r>
        <w:rPr>
          <w:sz w:val="28"/>
          <w:szCs w:val="28"/>
        </w:rPr>
        <w:t xml:space="preserve">, что вина </w:t>
      </w:r>
      <w:r>
        <w:rPr>
          <w:sz w:val="28"/>
          <w:szCs w:val="28"/>
        </w:rPr>
        <w:t xml:space="preserve">Попак Л.В. в совершении </w:t>
      </w:r>
      <w:r>
        <w:rPr>
          <w:sz w:val="28"/>
          <w:szCs w:val="28"/>
        </w:rPr>
        <w:t xml:space="preserve">административного правонарушения не доказана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shd w:fill="FFFFFF" w:val="clear"/>
        </w:rPr>
        <w:t>в её действиях отсутствует состав административного правонарушения, предусмотренного частью 1 статьи 14.17.1 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4.17.1 Кодекса Российской Федерации об административных правонарушениях в отношении Попак Лидии Ивановны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6991C06D06769C28C07A20490852319B6187765BA1F8074FF4CBA22AF7DC8DA8D9DD11AED57ECE979B29DD8E6771C158F3F9E945CF97B1o9M1N" TargetMode="External"/><Relationship Id="rId3" Type="http://schemas.openxmlformats.org/officeDocument/2006/relationships/hyperlink" Target="consultantplus://offline/ref=482206D5E82C5DE9CA35234295B1A65702DF772654E59A01FEAF9B7EA7B5E882BD3FC5FDEFE4BFC1ACC98491A1C9AEEA30F6DB8E7C44DC4642T2M" TargetMode="External"/><Relationship Id="rId4" Type="http://schemas.openxmlformats.org/officeDocument/2006/relationships/hyperlink" Target="consultantplus://offline/ref=482206D5E82C5DE9CA35234295B1A65702DF772654E59A01FEAF9B7EA7B5E882BD3FC5FAEFEEB0C2FF939495E89DA6F535ECC58862474DT5M" TargetMode="External"/><Relationship Id="rId5" Type="http://schemas.openxmlformats.org/officeDocument/2006/relationships/hyperlink" Target="consultantplus://offline/ref=482206D5E82C5DE9CA35234295B1A65702DF772654E59A01FEAF9B7EA7B5E882BD3FC5FAEFEFB8C2FF939495E89DA6F535ECC58862474DT5M" TargetMode="External"/><Relationship Id="rId6" Type="http://schemas.openxmlformats.org/officeDocument/2006/relationships/hyperlink" Target="consultantplus://offline/ref=482206D5E82C5DE9CA35234295B1A65702DF772654E59A01FEAF9B7EA7B5E882BD3FC5FBECE1BFC2FF939495E89DA6F535ECC58862474DT5M" TargetMode="External"/><Relationship Id="rId7" Type="http://schemas.openxmlformats.org/officeDocument/2006/relationships/hyperlink" Target="consultantplus://offline/ref=7477D36D247F526C7BD4B7DDD08F15A6004481D22198DDA4DCA8A2DB7828FD21BF4B5E0D31D56DE6BD1D3BA23F9C2CC9877CAA9F6677B9A7u8zEM" TargetMode="External"/><Relationship Id="rId8" Type="http://schemas.openxmlformats.org/officeDocument/2006/relationships/hyperlink" Target="consultantplus://offline/ref=7477D36D247F526C7BD4B7DDD08F15A6004481D22198DDA4DCA8A2DB7828FD21BF4B5E0D31D56DE7B81D3BA23F9C2CC9877CAA9F6677B9A7u8zEM" TargetMode="External"/><Relationship Id="rId9" Type="http://schemas.openxmlformats.org/officeDocument/2006/relationships/hyperlink" Target="consultantplus://offline/ref=7477D36D247F526C7BD4B7DDD08F15A6004481D22198DDA4DCA8A2DB7828FD21BF4B5E0D31D56CE9B81D3BA23F9C2CC9877CAA9F6677B9A7u8zEM" TargetMode="External"/><Relationship Id="rId10" Type="http://schemas.openxmlformats.org/officeDocument/2006/relationships/hyperlink" Target="consultantplus://offline/ref=F46222DD10EB608816EEC975F3B173B9779759DDBD40C0CED0C7A5C688605FC4105771EC6519D8DEa44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