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апреля 2017 года</w:t>
        <w:tab/>
        <w:tab/>
        <w:tab/>
        <w:tab/>
        <w:tab/>
        <w:t xml:space="preserve">           Дело №5-9-178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178/9/2017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9 Киевского судебного района города Симферополь, согласно постановления председателя Киевского районного суда г. Симферополя от 11.04.2017 г., мировой судья судебного участка №10 Киевского судебного района города Симферополь  (г. Симферополь, ул. Киевская, 55/2, кабинет №21) Москаленко Сергей Анатольевич при участии лица, в отношении которого ведется производство по делу об административном правонарушении – фио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фио, паспортные данные, зарегистрированной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м от 22 декабря 2016 года по делу об административном правонарушении 18810082150000049948, фио признана виновной в совершении административного правонарушения, предусмотренного частью 1 статьи 12.37 КоАП РФ и подвергнута административному наказанию в виде штрафа в размере 800 (восемьсот рублей) рублей. </w:t>
      </w:r>
    </w:p>
    <w:p>
      <w:pPr>
        <w:pStyle w:val="Normal"/>
        <w:jc w:val="both"/>
        <w:rPr/>
      </w:pPr>
      <w:r>
        <w:rPr/>
        <w:t>В связи с невыполнением требований части 1 статьи 32.2 КоАП РФ по своевременной уплате административного штрафа, 12 апреля 2017 года инспектором ДПС ОВ ДПС ГИБДД УМВД России по г.Симферополю был составлен протокол серии 61 АГ №270147 об административном правонарушении, предусмотренном частью 1 статьи 20.25 КоАП РФ.</w:t>
      </w:r>
    </w:p>
    <w:p>
      <w:pPr>
        <w:pStyle w:val="Normal"/>
        <w:jc w:val="both"/>
        <w:rPr/>
      </w:pPr>
      <w:r>
        <w:rPr/>
        <w:t>В судебном заседании  фио свою вину признала, с нарушением согласилась.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12 апреля 2017 года серии 61 АГ №270147 об административном правонарушении (л.д.1), копия постановления по делу об административном правонарушении от 22 декабря 2016 года 18810082150000049948 (л.д.7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фио совершила административное правонарушение, предусмотренное частью 1 статьи 20.2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судом неустановленно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1600 (одна тысяча шестьсот) рублей.</w:t>
      </w:r>
    </w:p>
    <w:p>
      <w:pPr>
        <w:pStyle w:val="Normal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 - УФК (ОМВД России по г. Симферополю), КПП 910201001, ИНН 9102003230, ОКТМО 35701000, счет получателя 40101810335100010001, БИК 043510001, УИН 18810491171100002617, КБК 18811643000016000140. 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 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С.А. Москал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