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9-179/2022</w:t>
      </w:r>
    </w:p>
    <w:p>
      <w:pPr>
        <w:pStyle w:val="Normal"/>
        <w:bidi w:val="0"/>
        <w:rPr/>
      </w:pPr>
      <w:r>
        <w:rPr/>
        <w:t xml:space="preserve">                                                                                                                № </w:t>
      </w:r>
      <w:r>
        <w:rPr/>
        <w:t>05-0179/9/2022</w:t>
      </w:r>
    </w:p>
    <w:p>
      <w:pPr>
        <w:pStyle w:val="Normal"/>
        <w:bidi w:val="0"/>
        <w:rPr/>
      </w:pPr>
      <w:r>
        <w:rPr/>
        <w:t>П О С Т А Н О В Л Е Н И Е</w:t>
      </w:r>
    </w:p>
    <w:p>
      <w:pPr>
        <w:pStyle w:val="Normal"/>
        <w:bidi w:val="0"/>
        <w:rPr/>
      </w:pPr>
      <w:r>
        <w:rPr/>
        <w:t>29 марта 2022 года</w:t>
        <w:tab/>
        <w:t xml:space="preserve">        </w:t>
        <w:tab/>
        <w:tab/>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защитника – адвоката Сеитяьгьяева А.А., инспектора ДПС ОР ДПС ГИБДД МВД по Республике Крым Скребец А.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 xml:space="preserve">Мустафаева ......                               </w:t>
      </w:r>
    </w:p>
    <w:p>
      <w:pPr>
        <w:pStyle w:val="Normal"/>
        <w:bidi w:val="0"/>
        <w:rPr/>
      </w:pPr>
      <w:r>
        <w:rPr/>
        <w:t>установил:</w:t>
      </w:r>
    </w:p>
    <w:p>
      <w:pPr>
        <w:pStyle w:val="Normal"/>
        <w:bidi w:val="0"/>
        <w:rPr/>
      </w:pPr>
      <w:r>
        <w:rPr/>
        <w:t>Согласно протокола  об административном правонарушении  от 15 февраля 2022 года серии 82АП № 145596, Мустафаев Б.К. 15 февраля 2022 года в 23 часа 12 минут по адресу: ... управлял транспортным средством «Пежо 405» с государственным регистрационным знаком «...» в состоянии алкогольного опьянения, чем нарушил пункт 2.7 Правил дорожного движения Российской Федерации.</w:t>
      </w:r>
    </w:p>
    <w:p>
      <w:pPr>
        <w:pStyle w:val="Normal"/>
        <w:bidi w:val="0"/>
        <w:rPr/>
      </w:pPr>
      <w:r>
        <w:rPr/>
        <w:t>Защитник Сеитьягьяев А.А. в судебном заседании указывал об отсутствии видео в качестве подтверждения факта управления Мустафаевым Б.К. транспортным средством.</w:t>
      </w:r>
    </w:p>
    <w:p>
      <w:pPr>
        <w:pStyle w:val="Normal"/>
        <w:bidi w:val="0"/>
        <w:rPr/>
      </w:pPr>
      <w:r>
        <w:rPr/>
        <w:t>Инспектор ДПС ОР ДПС ГИБДД МВД по Республике Крым Скребец А.В. пояснил, что в ходе патрулирования п. Каменки в г. Симферополе в ночное время был остановлен автомобиль под управлением Мустафаева Б.К., который был освидетельствован на месте и установлено состояние его опьянения. При оформлении административного материала в течение 30 минут Мустафаев Б.К. не оспаривал факт управления транспортным средством, также согласился с результатами освидетельствования, пояснив, что употреблял спиртное, сел за руль с целью отвезти приятеля.</w:t>
      </w:r>
    </w:p>
    <w:p>
      <w:pPr>
        <w:pStyle w:val="Normal"/>
        <w:bidi w:val="0"/>
        <w:rPr/>
      </w:pPr>
      <w:r>
        <w:rPr/>
        <w:t>Заслушав участников судебного разбирательства,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усматривается из материалов дела, основанием полагать сотруднику ГИБДД, что водитель Мустафаев Б.К. находится в состоянии опьянения, явилось наличие у последнего запаха алкоголя изо рта, что согласуется с пунктом 3 «Правил» и отражено в Акте от 15 февраля 2022 года серии 82АО №018067 освидетельствования на состояние алкогольного опьянения. </w:t>
      </w:r>
    </w:p>
    <w:p>
      <w:pPr>
        <w:pStyle w:val="Normal"/>
        <w:bidi w:val="0"/>
        <w:rPr/>
      </w:pPr>
      <w:r>
        <w:rPr/>
        <w:t>Согласно данного Акта, освидетельствование Мустафаева Б.К. на состояние алкогольного опьянения проводилось с применением технического средства измерения «Юпитер-К» №002210, которым было установлено наличие абсолютного этилового спирта в выдыхаемом Мустафаевым Б.К.  воздухе в количестве 0,518 мг/л (л.д. 6, 7).</w:t>
      </w:r>
    </w:p>
    <w:p>
      <w:pPr>
        <w:pStyle w:val="Normal"/>
        <w:bidi w:val="0"/>
        <w:rPr/>
      </w:pPr>
      <w:r>
        <w:rPr/>
        <w:t>Все составленные процессуальные документы подписаны Мустафаевым Б.К. без возражений, с результатами освидетельствования он согласился.</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5 февраля 2022 года серии 82 АП №145596 об административном правонарушении (л.д.1), протокол от 15 февраля 2022 года серии 82 ОТ № 036544 об отстранении от управления транспортным средством (л.д.3), акт освидетельствования на состояние алкогольного опьянения от 15 февраля 2022 года серии 82АО № 018067 (л.д.4), чек алкотектора (л.д.5), копия свидетельства о поверке (л.д. 6-7), CD-диски с видеозаписью, на которой зафиксировано прохождение освидетельствования на состояние алкогольного опьянения на месте остановки транспортного средства (л.д.15, 23), а также иные материалы как надлежащие доказательства.</w:t>
      </w:r>
    </w:p>
    <w:p>
      <w:pPr>
        <w:pStyle w:val="Normal"/>
        <w:bidi w:val="0"/>
        <w:rPr/>
      </w:pPr>
      <w:r>
        <w:rPr/>
        <w:t xml:space="preserve">Суд подергает критической оценке доводы стороны защиты о том, что Мустафаев Б.К. не управлял транспортным средством, поскольку на исследованной видеозаписи зафиксирован ответ Мустафаева Б.К., подтверждающего факт управления им транспортным средством, на вопрос инспектора о том, каким транспортным средством он управлял. </w:t>
      </w:r>
    </w:p>
    <w:p>
      <w:pPr>
        <w:pStyle w:val="Normal"/>
        <w:bidi w:val="0"/>
        <w:rPr/>
      </w:pPr>
      <w:r>
        <w:rPr/>
        <w:t xml:space="preserve">Представленная суду видеозапись содержит все необходимые сведения о совершенных процессуальных действиях, имеющих значение для разрешения настоящего дела, а именно: разъяснение Мустафаеву Б.К. его прав, отстранение Мустафаева Б.К. от управления транспортным средством, процедура освидетельствования на месте и согласие              Мустафаева Б.К. с его результатами. </w:t>
      </w:r>
    </w:p>
    <w:p>
      <w:pPr>
        <w:pStyle w:val="Normal"/>
        <w:bidi w:val="0"/>
        <w:rPr/>
      </w:pPr>
      <w:r>
        <w:rPr/>
        <w:t>Таким образом, отсутствие видеозаписи «Патруль-видео» с моментом остановки автомобиля под управлением Мустафаева Б.К., не влечет признание недопустимыми вышеперечисленных доказательств.</w:t>
      </w:r>
    </w:p>
    <w:p>
      <w:pPr>
        <w:pStyle w:val="Normal"/>
        <w:bidi w:val="0"/>
        <w:rPr/>
      </w:pPr>
      <w:r>
        <w:rPr/>
        <w:t xml:space="preserve">В судебном заседании инспектор Скребец А.В. с достоверностью указал на  Мустафаева Б.К. как на лицо, управлявшее транспортным средством в момент его остановки. </w:t>
      </w:r>
    </w:p>
    <w:p>
      <w:pPr>
        <w:pStyle w:val="Normal"/>
        <w:bidi w:val="0"/>
        <w:rPr/>
      </w:pPr>
      <w:r>
        <w:rPr/>
        <w:t>Оценивая пояснения инспектора Скребец А.В., суд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Исполнение служебных обязанностей, включая выявление правонарушений, само по себе не может свидетельствовать о заинтересованности в исходе дела.</w:t>
      </w:r>
    </w:p>
    <w:p>
      <w:pPr>
        <w:pStyle w:val="Normal"/>
        <w:bidi w:val="0"/>
        <w:rPr/>
      </w:pPr>
      <w:r>
        <w:rPr/>
        <w:t>Суд признает исследованные доказательства достаточными для установления всех значимых обстоятельств по делу, в связи с чем основания для вызова и допроса пассажира автомобиля Мустафаева Б.К., который, по мнению защиты, также мог управлять транспортным средством, и для отложения в связи с этим судебного разбирательства  - отсутствуют.</w:t>
      </w:r>
    </w:p>
    <w:p>
      <w:pPr>
        <w:pStyle w:val="Normal"/>
        <w:bidi w:val="0"/>
        <w:rPr/>
      </w:pPr>
      <w:r>
        <w:rPr/>
        <w:t>Нарушений положений ст. 25.7 КоАП РФ, влекущих признание доказательств недопустимыми и прекращение дела об административном правонарушении, предусмотренном ч.1 ст. 12.8 КоАП РФ в отношении Мустафаева Б.К., не допущено.</w:t>
      </w:r>
    </w:p>
    <w:p>
      <w:pPr>
        <w:pStyle w:val="Normal"/>
        <w:bidi w:val="0"/>
        <w:rPr/>
      </w:pPr>
      <w:r>
        <w:rPr/>
        <w:t>С учетом изложенного, прихожу к выводу, что материалами дела об административном правонарушении доказано, что Мустафаев Б.К.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Мустафаева Б.К.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устафае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и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40102810645370000035, в Отделение Республика Крым Банка России, БИК 013510002, УИН 18810491226000001616,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