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рта 2018 года</w:t>
        <w:tab/>
        <w:tab/>
        <w:tab/>
        <w:tab/>
        <w:t xml:space="preserve">                               Дело №5-9-18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8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Пивторак В., 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Пивторак Вадима, *** года рождения, уроженца *** зарегистрированного 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марта 2018 года в 03 часа 43 минуты в г.Симферополь на ул.Новосергеевская, 27, водитель Пивторак В., не имея права управления транспортными средствами, управлял транспортным средством «***» с государственным регистрационным знаком «***»</w:t>
      </w:r>
      <w:r>
        <w:rPr>
          <w:sz w:val="28"/>
          <w:szCs w:val="28"/>
        </w:rPr>
        <w:t xml:space="preserve"> с признаками алкогольного опьянения – запах алкоголя изо рта, отказался от прохождения освидетельствования на состояние опьянения как на месте остановки транспортного средства, так и в медицинском учреждении, чем нарушил пункт 2.1.1 и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Пивторак В. </w:t>
      </w:r>
      <w:r>
        <w:rPr>
          <w:sz w:val="28"/>
          <w:szCs w:val="28"/>
        </w:rPr>
        <w:t>свою вину признал,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Пивторак В.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полиции *** основаниями полагать, что водитель </w:t>
      </w:r>
      <w:r>
        <w:rPr>
          <w:sz w:val="28"/>
          <w:szCs w:val="28"/>
        </w:rPr>
        <w:t xml:space="preserve">Пивторак В. 10 марта 2018 года в 03 часа 43 минуты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что согласуется с пунктом 3 Правил и отражено в протоколе от </w:t>
      </w:r>
      <w:r>
        <w:rPr>
          <w:sz w:val="28"/>
          <w:szCs w:val="28"/>
        </w:rPr>
        <w:t>10 марта 2018 года</w:t>
      </w:r>
      <w:r>
        <w:rPr>
          <w:sz w:val="28"/>
          <w:szCs w:val="28"/>
        </w:rPr>
        <w:t xml:space="preserve"> серии 16 МТ №00003901 о направлении на медицинское освидетельствование на состояние опьянения. В данном протоколе, в графе «Пройти медицинское освидетельствование» </w:t>
      </w:r>
      <w:r>
        <w:rPr>
          <w:sz w:val="28"/>
          <w:szCs w:val="28"/>
        </w:rPr>
        <w:t>Пивторак В. собственноручно изложил свой отказ от прохождения такого освидетельствования</w:t>
      </w:r>
      <w:r>
        <w:rPr>
          <w:sz w:val="28"/>
          <w:szCs w:val="28"/>
        </w:rPr>
        <w:t xml:space="preserve"> (л.д.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авилах требования законодательства должностным лицом *** были соблюд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>Пивторак В</w:t>
      </w:r>
      <w:r>
        <w:rPr>
          <w:sz w:val="28"/>
          <w:szCs w:val="28"/>
        </w:rPr>
        <w:t xml:space="preserve">. на состояние опьянения, как на месте остановки, так и в медицинском учреждении не проводилось в связи с отказом последнего от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2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от 12 марта 2018 года и данных информационной системы ФИС ГИБДД-М, </w:t>
      </w:r>
      <w:r>
        <w:rPr>
          <w:sz w:val="28"/>
          <w:szCs w:val="28"/>
        </w:rPr>
        <w:t xml:space="preserve">Пивторак В., 27.02.1998 года рождения, </w:t>
      </w:r>
      <w:r>
        <w:rPr>
          <w:sz w:val="28"/>
          <w:szCs w:val="28"/>
        </w:rPr>
        <w:t xml:space="preserve">водительское удостоверение не получал (л.д.10-11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0 марта 2018 года серии 61 АГ №333835 об административном правонарушении (л.д.2), акт освидетельствования на состояние алкогольного опьянения от 10 марта 2018 года серии 61 АА №138207 (л.д.3), протокол от </w:t>
      </w:r>
      <w:r>
        <w:rPr>
          <w:sz w:val="28"/>
          <w:szCs w:val="28"/>
        </w:rPr>
        <w:t>10 марта 2018 года</w:t>
      </w:r>
      <w:r>
        <w:rPr>
          <w:sz w:val="28"/>
          <w:szCs w:val="28"/>
        </w:rPr>
        <w:t xml:space="preserve"> серии 16 МТ №00003901 о направлении на медицинское освидетельствование на состояние опьянения (л.д.4), протокол от 10 марта 2018 года серии 61 АМ №406994 об отстранении от управления транспортным средством (л.д.5), протокол от 10 марта 2018 года серии 82 ПЗ №009634 о задержании транспортного средства (л.д.6), извещение Пивторак В. о рассмотрении протокола об административном правонарушении от 10 марта 2018 года (л.д.7), рапорт инспектора ДПС взвода №2 СР ДПС ГИБДД по ОББПАСН МВД по Республике Крым от 10 марта 2018 года (л.д.8), данные информационной системы ФИС ГИБДД-М об отсутствии у Пивторак В. водительского удостоверения (л.д.10), справка от 12 марта 2018 года об отсутствии у Пивторак В. водительского удостоверения (л.д.1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, на которой зафиксирован отказ Пивторак В. от прохождения освидетельствования на состояние опьянения (л.д.12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Пивторак В. 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sz w:val="28"/>
          <w:szCs w:val="28"/>
        </w:rPr>
        <w:t xml:space="preserve">Пивторак В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ивторак В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ивторак Вадим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ение административного ареста поручить СР ДПС ГИБДД по ОББПАСН МВД по Республике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