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05-0183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22 февраля 2022 года</w:t>
        <w:tab/>
        <w:t xml:space="preserve">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Ульченко Д.И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bidi w:val="0"/>
        <w:rPr/>
      </w:pPr>
      <w:r>
        <w:rPr/>
        <w:t>Ульченко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серии 82 АП № 145541 от 21 февраля 2022 года, 21 февраля 2022 года в 23 часов 05 минут Ульченко Д.И. по адресу: ......, управлял транспортным средством марки «Volkswagen» модели «CRAFTE» с государственным регистрационным знаком «...», будучи лишенным права управления транспортным средством, чем нарушил пункт 2.1.1.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Ульченко Д.И., свою вину признал, с нарушением согласился, раскаялся в содеянном.</w:t>
      </w:r>
    </w:p>
    <w:p>
      <w:pPr>
        <w:pStyle w:val="Normal"/>
        <w:bidi w:val="0"/>
        <w:rPr/>
      </w:pPr>
      <w:r>
        <w:rPr/>
        <w:t xml:space="preserve">Выслушав Ульченко Д.И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Как усматривается из предоставленных материалов, постановлением от 13 июля 2021 года мировым судьей судебного участка № 14 Киевского судебного района г. Симферополь Республики Крым Ульченко Д.И. признан виновным в совершении административного правонарушения, предусмотренного частью 1 статьи 12.26 КоАП РФ,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. Постановление вступило в законную силу 24 июля 2021 года.</w:t>
      </w:r>
    </w:p>
    <w:p>
      <w:pPr>
        <w:pStyle w:val="Normal"/>
        <w:bidi w:val="0"/>
        <w:rPr/>
      </w:pPr>
      <w:r>
        <w:rPr/>
        <w:t>Вместе с тем, 21 февраля 2022 года в 23 часов 05 минут Ульченко Д.И. по адресу:                ..., управлял транспортным средством «Volkswagen» модели «CRAFTE» с государственным регистрационным знаком «...», в связи с чем, в отношении него был составлен протокол об административном правонарушении серии 82 АП № 145541 от 21.02.2022.</w:t>
      </w:r>
    </w:p>
    <w:p>
      <w:pPr>
        <w:pStyle w:val="Normal"/>
        <w:bidi w:val="0"/>
        <w:rPr/>
      </w:pPr>
      <w:r>
        <w:rPr/>
        <w:t xml:space="preserve">Диспозицией части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1 февраля 2022 года серии 82 АП № 145541 об административном правонарушении (л.д.1), к/протокола об отстранении от управления транспортным средством серии 82 ОТ № 036510 от 21 февраля 2022 года (л.д. 3), копия постановления мирового судьи судебного участка             № 14 Киевского судебного района г. Симферополь республики Крым от 13 июля 2021 года (л.д. 4-7), копию протокола об изъятии вещей и документов от 21 февраля 2022 года серии 82 АА № 000239 (л.д. 8); диск с видеоматериалом (л.д. 11)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Ульченко Д.И. совершил административное правонарушение, предусмотренное частью 2 статьи 12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его конкретные обстоятельства, личность правонарушителя. К смягчающим обстоятельствам относится признание Ульченко Д.И. вины и чистосердечное раскаяние. Отягчающих обстоятельств не установлено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Ульченко Д.И. следует подвергнуть административному наказанию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Ульченко ..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не позднее 60 дней со дня вступления постановления в законную силу на следующие реквизиты: 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БИК 013510002; кор./сч. 03100643000000017500; УИН 18810491226000001861; КБК 18811601123010001140»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