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апреля 2019 года</w:t>
        <w:tab/>
        <w:tab/>
        <w:tab/>
        <w:t xml:space="preserve">                                     Дело №5-9-18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18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(далее – КоАП РФ) в отношении Глебова Павла Вячеслав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19 года в 09 часов 20 минут водитель </w:t>
      </w:r>
      <w:r>
        <w:rPr>
          <w:sz w:val="28"/>
          <w:szCs w:val="28"/>
        </w:rPr>
        <w:t>Глебов П.В., управляя автотранспортным средством «***» с государственным регистрационным знаком «***», на автомобильной дороге Симферополь-Феодосия 6км+500м, вблизи ул.*** в г.Симферополь</w:t>
      </w:r>
      <w:r>
        <w:rPr>
          <w:sz w:val="28"/>
          <w:szCs w:val="28"/>
        </w:rPr>
        <w:t xml:space="preserve">, при управлении транспортным средством не выполнил требования дорожного знака 3.20 «Обгон запрещен» и допустил выезд на полосу, предназначенную для встречного движения, пересек при этом линию дорожной разметки 1.1, </w:t>
      </w:r>
      <w:r>
        <w:rPr>
          <w:sz w:val="28"/>
          <w:szCs w:val="28"/>
        </w:rPr>
        <w:t>разделяющую транспортные потоки встречных направлений, чем также нарушил подпункт 1.3 ПДД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ебов П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административным правонару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вила дорожного движения Российской Федерации, </w:t>
      </w:r>
      <w:r>
        <w:rPr>
          <w:sz w:val="28"/>
          <w:szCs w:val="28"/>
        </w:rPr>
        <w:t>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20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ДД РФ устанавливают запрет на ее пересечение, в нарушение которого </w:t>
      </w:r>
      <w:r>
        <w:rPr>
          <w:sz w:val="28"/>
          <w:szCs w:val="28"/>
        </w:rPr>
        <w:t xml:space="preserve">Глебов П.В. </w:t>
      </w:r>
      <w:r>
        <w:rPr>
          <w:sz w:val="28"/>
          <w:szCs w:val="28"/>
        </w:rPr>
        <w:t xml:space="preserve">осуществил выезд на полосу встречного движения в нарушение ПДД РФ через сплошную линию разметки 1.1, разделяющую встречные потоки движения с последующим возвратом в свою полосу движ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же, ПДД РФ </w:t>
      </w:r>
      <w:r>
        <w:rPr>
          <w:sz w:val="28"/>
          <w:szCs w:val="28"/>
        </w:rPr>
        <w:t xml:space="preserve">устанавливают, что </w:t>
      </w:r>
      <w:r>
        <w:rPr>
          <w:color w:val="000000"/>
          <w:sz w:val="28"/>
          <w:szCs w:val="28"/>
          <w:shd w:fill="FFFFFF" w:val="clear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жду тем, </w:t>
      </w:r>
      <w:r>
        <w:rPr>
          <w:sz w:val="28"/>
          <w:szCs w:val="28"/>
        </w:rPr>
        <w:t>в зоне действия дорожного знака 3.20 «Обгон запрещен», Глебов П.В. осуществил обгон транспортного средства, выехав на полосу встречного движ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а 1.3 Правил дорожного движения, утвержденных Постановлением Совета министров – Правительства РФ от 23.10.1993 №1090 «О правилах дорожного движения»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4 статьи 12.15 КоАП РФ предусмотрена административная ответственность за </w:t>
      </w: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6 февраля 2019 года серии 82 АП №** об административном правонарушении (л.д.1), схема места совершения административного правонарушения от 26 февраля 2019 года (л.д.3), карточка операции с водительским удостоверением Глебова П.В. (л.д.4), данные информационной базы ФИС-ГИБДД о правонарушениях, совершенных Глебовым П.В. (л.д.5), определение о передаче дела об административном правонарушении от 07 марта 2019 года (л.д.6), объяснение Глебова П.В. от 26 февраля 2019 года (л.д.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Глебов П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бова П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ебова Павла Вячеслав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03506B4C38AB85223B1B82C909A3F3787EAB413A95C1727DB4E4E93C950B05333CA352E48EDF7z3h0N" TargetMode="External"/><Relationship Id="rId3" Type="http://schemas.openxmlformats.org/officeDocument/2006/relationships/hyperlink" Target="consultantplus://offline/ref=EBB03506B4C38AB85223B1B82C909A3F3484E8BE10AE5C1727DB4E4E93C950B05333CA352E4CECFEz3h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