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18 года</w:t>
        <w:tab/>
        <w:tab/>
        <w:tab/>
        <w:tab/>
        <w:tab/>
        <w:t xml:space="preserve">                 Дело №5-9-187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</w:t>
      </w:r>
      <w:r>
        <w:rPr/>
        <w:t>05-0187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представителя ООО «СК «Консоль-строй ЛТД» фио и помощника прокурора Центрального района г.Симферополь Республики Крым фио, рассмотрев в открытом судебном заседании дело об административном правонарушении, предусмотренном частью 7 статьи 7.32 Кодекса Российской Федерации об административных правонарушениях (далее – КоАП РФ) в отношении Общества с ограниченной ответственностью «Строительная компания «Консоль-строй ЛТД», ОГРН ..., ИНН/КПП .../..., зарегистрированно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.Феодосия проведена проверка соблюдения законодательства РФ о закупках товаров, работ и услуг для государственных и муниципальных нужд в деятельности ООО «СК «Консоль-строй ЛТД» при реализации федеральной целевой программы по объектам, расположенным на территории муниципального образования городской округ Феодосия Республики Крым. Проверкой установлено, что 19 июля 2017 года между ... и ООО «СК «Консоль-Строй ЛТД» заключен государственный контракт №... на выполнение работ по строительству модульных врачебных амбулаторий на территории Республики Крым. Начало работ на объектах - со дня заключения контракта; окончание работ на объектах – 20 декабря 2017 года. Вместе с тем, выездом на место строительства объектов установлено, что по состоянию на 15 января 2018 года работы на объектах не выпол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ООО «СК «Консоль-строй ЛТД» фио в судебном заседании с нарушением согласился, вину признал, просил при назначении административного наказания учесть материальное положение юридического лица и назначить административное наказание в виде штрафа в размере ниже низшего предела, установленного санкцией части 7 статьи 7.32 КоАП РФ. Пояснил, что в отношении ООО «СК «Консоль-строй ЛТД» открыто сводное исполнительное производство по взысканию задолженности в пользу физических и юридических лиц на значительную сумму, притом, что наряду с выполнением обязательств по Государственным контрактам, ООО «СК «Консоль-строй ЛТД» также выполняет работы по другим объектам, входящим в федеральную целевую программу, а именно строительство РКБ им.Титова в г.Симферополь, детских садов в г.Судаке и г.Евпатории, общеобразовательных школ в г.Судаке и г.Евпатории, а также психоневрологического интерната в г.Белогорс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 Центрального района г.Симферополь Республики Крым фио не возражал относительно удовлетворения заявленного ходата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лушав представителя ООО «СК «Консоль-строй ЛТД» фио и помощника прокурора Центрального района г.Симферополь Республики Крым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прокуратурой г.Феодосии, на основании информации, содержащейся в поручении прокуратуры Республики Крым исх.№02-2397в-17 проведена проверка соблюдения законодательства Российской Федерации о закупках товаров работ и услуг для государственных и муниципальных нужд в деятельности ООО «СК «Консоль-Строй ЛТД» при реализации федеральной целевой программы по объектам расположенным на территории муниципального образования городской округ Феодосия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ной проверкой установлено, что 19 июля 2017 года, по результатам проведения запроса предложений (извещение в ЕИС №...) между ... и ООО «СК Консоль-Строй ЛТД» заключен государственный контракт №... на выполнение работ по строительству модульных врачебных амбулаторий на территории Республики Крым (л.д.9-4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1.1 указанного Контракта, ООО «СК «Консоль-Строй ЛТД» принимает на себя обязательства по выполнению работ по строительству модульных врачебных амбулаторий на территории Республики Крым согласно перечню объектов строительства, указанному в Приложении №1.1 к настоящему контра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м перечнем предусмотрено строительство модульных врачебных амбулаторий, кроме прочего, в пгт.Коктебель и с.Береговое муниципального образования городской округ Феодосия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пункта 4.1 Контракта, работы, предусмотренные настоящим Контрактом, выполняются в соответствии с Графиком производства работ по каждому объекту отдель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ало работ на объектах - со дня заключения контр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ончание работ на объектах – 20 декабр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ыездом на место строительства объектов установлено, что по состоянию на 15 января 2018 года работы на объектах не выполнены (л.д.49-5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, согласно информации, предоставленной Службой капитального строительства по объекту: «Строительство модульной врачебной амбулатории в пгт.Коктебель» работы не выполнены на сумму - 8003026,10 рублей; по объекту «Строительство модульной врачебной амбулатории в с.Береговое, муниципальное образование городской округ Феодосия» работы не выполнены на сумму - 2737947,14 рублей (л.д.5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атьи 41 Конституции Российской Федерации,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и 10 Федерального закона Российской Федерации от 21 ноября 2011 года №323-Ф3 «Об основах охраны здоровья граждан в Российской Федерации», доступность и качество медицинской помощи обеспечиваются, кроме всего, организацией оказания медицинской помощи по принципу приближенности к месту жительства, месту работы или обучения, а также  транспортной доступностью медицинских организаций для всех групп населения, в том числе инвалидов и других групп населения с ограниченными возможностями пере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94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вщик (подрядчик, исполнитель) в соответствии с условиями контракт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обязан предоставить заказчику результаты поставки товара, выполнения работы или оказания услуги, предусмотренные контрактом, при этом заказчик обязан обеспечить приемку поставленного товара, выполненной работы или оказанной услуги в соответствии с настоящей стат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действие ООО «СК «Консоль-строй ЛТД» выразившееся в невыполнении обязанностей по сдаче в срок социально </w:t>
        <w:softHyphen/>
        <w:t>значимых объектов - модульных врачебных амбулаторий в пгт.Коктебель и с.Береговое муниципального образования городской округ Феодосия Республики Крым, нарушает право граждан Российской Федерации на охрану здоровья и медицинскую помощ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и 107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7 статьи 7.32 КоАП РФ предусмотрена административная ответственность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остановление от 14 февраля 2018 года о возбуждении дела об административном правонарушении (л.д.1-5), уведомление от 06 февраля 2018 года о необходимости явки (л.д.6), государственный контракт от 19 июля 2017 года №..., заключенный между ... и ООО «СК Консоль-Строй ЛТД» на выполнение работ по строительству модульных врачебных амбулаторий на территории Республики Крым (л.д.9-44), решение от 10 января 2018 года №2 о проведении проверки (л.д.45), требование от 10 января 2018 года о предоставлении информации (л.д.46-47, 48), Акт проверки от 15 января 2018 года (л.д.49-50), объяснение от 15 января 2018 года начальника технического отдела МКУ «...» .... (л.д.51-52), сообщение от 25 января 2018 года Службы капитального строительства Республики Крым (л.д.55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юридическое лицо - ООО «СК «Консоль-Строй ЛТД» совершило административное правонарушение, предусмотренное частью 7 статьи 7.3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3.2 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ой правовой позиции придерживается Конституционный Суд Российской Федерации, которая изложена в его постановлении от 25 февраля 2014 года N4-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признания вины и раскаяния в содеянном, финансового положения привлекаемого к административной ответственности юридического лица, с целью недопущения избыточного ограничения прав данного юридического лица а также необоснованного ограничения права собственности и права на занятие предпринимательской и иной не запрещенной законом экономической деятельностью, считаю,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, предусмотренного частью 7 статьи 7.3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Общество с ограниченной ответственностью «Строительная компания Консоль-строй ЛТД» виновным в совершении административного правонарушения, предусмотренного частью 7 статьи 7.32 Кодекса Российской Федерации об административных правонарушениях и назначить ему административное наказание в виде штрафа в размере 150 000 (сто 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штрафа: УФК по Республике Крым (Прокуратура Республики Крым л/с 04751А91300), ИНН/КПП: 7710961033, КПП – телефон, ОКТМО – 35701000, Банк получателя: в Отделении по Республике Крым Центрального банка Российской Федерации, р/счет 40101810335100010001, БИК 043510001, Код бюджетной классификации доходов: 415 1 16 90010 01 6000 140 «Прочие поступления от денежных взысканий (штрафы) и иных сумм в возмещение ущерба, зачисляемые в федеральный бюджет», Назначение платежа: административный штра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