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апреля 2019 года</w:t>
        <w:tab/>
        <w:tab/>
        <w:tab/>
        <w:t xml:space="preserve">                               Дело №5-9-18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8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ергеева Игоря Викторовича, 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И.В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ергеева И.В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И.В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директором </w:t>
      </w:r>
      <w:r>
        <w:rPr>
          <w:sz w:val="28"/>
          <w:szCs w:val="28"/>
        </w:rPr>
        <w:t>ООО «***» Сергеевым И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30 августа 2018 года (л.д.5-6), предельный срок представления расчета – 03 ма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1 марта 2019 года №19П/1438 об административном правонарушении (л.д.1-3), расчет </w:t>
      </w:r>
      <w:r>
        <w:rPr>
          <w:sz w:val="28"/>
          <w:szCs w:val="28"/>
        </w:rPr>
        <w:t>по страховым взносам за первый квартал 2018 года (л.д.5-6), акт камеральной налоговой проверки от 14 декабря 2018 года №30048 (л.д.7-8),</w:t>
      </w:r>
      <w:r>
        <w:rPr>
          <w:sz w:val="28"/>
          <w:szCs w:val="28"/>
        </w:rPr>
        <w:t xml:space="preserve"> Решение от 28 января 2019 года №19р/741о привлечении к ответственности за совершение налогового правонарушения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***» Сергеев И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Сергеева И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ергеева Игоря Викт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