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марта 2020 года</w:t>
        <w:tab/>
        <w:tab/>
        <w:tab/>
        <w:t xml:space="preserve">                                                         Дело №5-9-188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18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зидента Крымской региональной кинологической общественной организации  «***» Борисенко Виктории Викторовны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орисенко В.В. – президент КРК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Борисенко В.В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>предоставлены  Борисенко В.В. в органы</w:t>
      </w:r>
      <w:r>
        <w:rPr>
          <w:color w:val="000000"/>
        </w:rPr>
        <w:t xml:space="preserve"> Пенсионного фонда Российской Федерации 17 июня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5.02.2020 года №*** (л.д.1),  выписка из ЕГРЮЛ (л.д.5-6), отчет об отправке   сведений персонифицированного учета о застрахованных лицах за апрель 2019 года (л.д.7-8), акт от 08.08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09.2019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орисенко В.В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орисенко В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президента Крымской региональной кинологической общественной организации  «***» Борисенко Викторию Викто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