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апреля 2018 года</w:t>
        <w:tab/>
        <w:tab/>
        <w:tab/>
        <w:t xml:space="preserve">            </w:t>
        <w:tab/>
        <w:t xml:space="preserve">               Дело №5-9-191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№</w:t>
      </w:r>
      <w:r>
        <w:rPr/>
        <w:t>05-0191/9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9 Киевского судебного района города Симферополь (г.Симферополь, ул.Киевская, 55/2, кабинет №55) Проценко Т.А., при участии Отаева Р.А. и специалиста-эксперта Управления Федеральной службы по надзору в сфере связи, информационных технологий и массовых коммуникаций по Республике Крым и г.Севастополь фио, рассмотрев в открытом судебном заседании дело об административном правонарушении, предусмотренном частью 2 статьи 6.17 Кодекса Российской Федерации об административных правонарушениях (далее – КоАП РФ) в отношении Индивидуального предпринимателя Отаева Рустама Акрамовича, паспортные данные, зарегистрированного по адресу: адре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 января 2018 года сотрудниками филиала наименование организации в Республике Крым и г.Севастополь проведены мероприятия по выявлению нарушения Правил оказания телематических услуг связи, утвержденных постановлением Правительства Российской Федерации от 10 сентября 2007 года №575, по адресу: г.Симферополь, ул.Механизаторов, д.51, ..., 3 этаж, кафе «...». Проверкой установлено, что ИП Отаев Р.А. при организации доступа к сети «Интернет» посредством оборудования беспроводного доступа, использующего технологию Wi-Fi, по адресу: г.Симферополь, ул.Механизаторов, д.51, ..., 3 этаж, кафе «...», в местах, доступных для детей, не применил технические, программно-аппаратные средства защиты детей от информации, причиняющей вред их здоровью и (или) развит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аев Р.А. в судебном заседании с нарушением согласился, вину признал, пояснил, что нарушение допустил не умышлен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лушав Отаева Р.А. и специалиста-эксперта УФС по надзору в сфере связи, информационных технологий и массовых коммуникаций по Республике Крым и г.Севастополь фио, 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усматривается из материалов дела, 11 января 2018 года сотрудниками филиала наименование организации в Республике Крым и г.Севастополь проведены мероприятия по выявлению нарушения Правил оказания телематических услуг связи, утвержденных постановлением Правительства Российской Федерации от 10 сентября 2007 года №575, по адресу: г.Симферополь, ул.Механизаторов, д.51, ..., 3 этаж, кафе «..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ного мероприятия составлен Акт мониторинга от 11 января 2018 года №91-0007-00 (л.д.30-31) и выявлены признаки нарушения обязательных требований по идентификации пользователей в пунктах коллективного доступа, использующих технологию Wi-Fi. Предоставление доступа к информационно-телекоммуникационной сети «Интернет» по адресу: г.Симферополь, ул.Механизаторов, д.51, ..., 3 этаж, кафе «...», с использованием технологии Wi-Fi, IP адрес 178.219.175.67 от оператора связи «Сайфер» закреплен за ИП Отаевым Р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1 статьи 1 Федерального закона Российской Федерации от 27 июля 2006 года №149-ФЗ «Об информации, информационных технологиях и о защите информации» (далее - Федеральный закон РФ от 27 июля 2006 года №149-ФЗ), настоящий Федеральный закон регулирует отношения, возникающие при осуществлении права на поиск, получение, передачу, производство и распространение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1 статьи 12 Федерального закона РФ от 27 июля 2006 года №149-ФЗ, государственное регулирование в сфере применения информационных технологий предусматривает обеспечение информационной безопасности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1 статьи 9 Федерального закона РФ от 27 июля 2006 года №149-ФЗ,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1 статьи 14 Федерального закона Российской Федерации от 29 декабря 2010 года №436-ФЗ «О защите детей от информации, причиняющей вред их здоровью и развитию», доступ к информации, распространяемой посредством информационно-телекоммуникационных сетей, в том числе сети "Интернет", в местах, доступных для детей, предоставляется лицом, организующим доступ к сети "Интернет" в таких местах (за исключением операторов связи, оказывающих эти услуги связи на основании договоров об оказании услуг связи, заключенных в письменной форме), другим лицам при условии применения административных и организационных мер, технических, программно-аппаратных средств защиты детей от информации, причиняющей вред их здоровью и (или) развит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технических программно-аппаратных средств защиты детей от информации, причиняющей вред их здоровью и (или) развитию установлен пунктом 5 Требований к административным организационным мерам, техническим и программно-аппаратным средствам защиты детей от информации, причиняющей вред их здоровью и (или) развитию, утвержденных Приказом Министерства связи и массовых коммуникаций Российской Федерации от 16 июня 2014 года №161, и включает в себя средства ограничения доступа к техническим средствам доступа к сети «Интернет», средства ограничения доступа к сети «Интернет» с технических средств третьих лиц, средства ограничения доступа к запрещенной для распространения среди детей информации, размещенной на сайтах в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ИП Отаев Р.А. при организации доступа к сети «Интернет» посредством оборудования беспроводного доступа, использующего технологию Wi-Fi, по адресу: г.Симферополь, ул.Механизаторов, д.51, ..., 3 этаж, кафе «...», в местах, доступных для детей, не применил технические, программно-аппаратные средства защиты детей от информации, причиняющей вред их здоровью и (или) развит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позицией части 2 статьи 6.17 КоАП РФ предусмотрена административная ответственность за неприменение лицом, организующим доступ к распространяемой посредством информационно-телекоммуникационных сетей (в том числе сети "Интернет") информации (за исключением операторов связи, оказывающих эти услуги связи на основании договоров об оказании услуг связи, заключенных в письменной форме) в местах, доступных для детей, административных и организационных мер, технических, программно-аппаратных средств защиты детей от информации, причиняющей вред их здоровью и (или) развит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26.11 КоАП РФ оцениваю представленные материалы дела: протокол от 01 марта 2018 года №АП-91/3/216 об административном правонарушении (л.д.5-8), уведомление от 14 февраля 2018 года №1123-03/91 о составлении протокола об административном правонарушении (л.д.9-10), уведомление от 31 января 2018 года №679-03/91 о составлении протокола об административном правонарушении (л.д.16-17), акт мониторинга от 11 января 2018 года №91-0007-00 за соблюдением порядка идентификации пользователей в пунктах коллективного доступа, использующих технологию Wi-Fi, в соответствии с Правилами оказания телематических услуг связи, утвержденными постановлением Правительства Российской Федерации от 10 сентября 2007 года №575 (л.д.30-31), протокол мониторинга от 11 января 2018 года №0007 (л.д.32-35), сведения из ЕГРИП в отношении ИП Отаева Рустама Акрамовича (л.д.36-39), как надлежащие доказ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прихожу к выводу, что материалами дела об административном правонарушении доказано, что Отаев Р.А. совершил административное правонарушение, предусмотренное частью 2 статьи 6.17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данных о правонарушителе и обстоятельствах дела, прихожу к выводу о том, что Отаева Р.А.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Индивидуального предпринимателя Отаева Рустама Акрамовича виновным в совершении административного правонарушения, предусмотренного частью 2 статьи 6.17 Кодекса Российской Федерации об административных правонарушениях и назначить ему административное наказание в виде штрафа в размере 5 000 (пят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правление Федеральной службы по надзору в сфере связи, информационных технологий и массовых коммуникаций по Республике Крым и г.Севастополь), л/с 04751А91320, ИНН 7705557717, КПП 910201001, Отделение по Республике Крым Центрального банка Российской Федерации, БИК 043510001, р/с 40101810335100010001, ОКТМО 35701000, КБК 09611690040046000140, УИН 09600000000009399170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Т.А. Проц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