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Дело № 05-0191/9/2022           </w:t>
      </w:r>
    </w:p>
    <w:p>
      <w:pPr>
        <w:pStyle w:val="Normal"/>
        <w:bidi w:val="0"/>
        <w:rPr/>
      </w:pPr>
      <w:r>
        <w:rPr/>
        <w:t>ПОСТАНОВЛЕНИЕ</w:t>
      </w:r>
    </w:p>
    <w:p>
      <w:pPr>
        <w:pStyle w:val="Normal"/>
        <w:bidi w:val="0"/>
        <w:rPr/>
      </w:pPr>
      <w:r>
        <w:rPr/>
        <w:t>06 апреля 2022 года                                                                                     г. Симферополь</w:t>
      </w:r>
    </w:p>
    <w:p>
      <w:pPr>
        <w:pStyle w:val="Normal"/>
        <w:bidi w:val="0"/>
        <w:rPr/>
      </w:pPr>
      <w:r>
        <w:rPr/>
        <w:t xml:space="preserve">        </w:t>
      </w:r>
    </w:p>
    <w:p>
      <w:pPr>
        <w:pStyle w:val="Normal"/>
        <w:bidi w:val="0"/>
        <w:rPr/>
      </w:pPr>
      <w:r>
        <w:rPr/>
        <w:t>Мировой судья судебного участка № 9 Киевского судебного района города Симферополь Республики Крым Слоболинская И.Е., рассмотрев открытом судебном заседании дело об административном правонарушении, предусмотренном ч. 1 ст. 14.17.1 Кодекса Российской Федерации об административных правонарушениях (далее – КоАП РФ), в отношении Самариной ...</w:t>
      </w:r>
    </w:p>
    <w:p>
      <w:pPr>
        <w:pStyle w:val="Normal"/>
        <w:bidi w:val="0"/>
        <w:rPr/>
      </w:pPr>
      <w:r>
        <w:rPr/>
        <w:t xml:space="preserve">                                                             </w:t>
      </w:r>
      <w:r>
        <w:rPr/>
        <w:t xml:space="preserve">установил:  </w:t>
      </w:r>
    </w:p>
    <w:p>
      <w:pPr>
        <w:pStyle w:val="Normal"/>
        <w:bidi w:val="0"/>
        <w:rPr/>
      </w:pPr>
      <w:r>
        <w:rPr/>
        <w:t>Согласно протокола об административном правонарушении № 003497 от 19 февраля 2022 года, Самарина В.А., находясь по адресу: ... в помещении торгового объекта  незаконно осуществляла розничную продажу пивной продукции, чем совершила административное правонарушение, предусмотренное  ч. 1 ст. 14.17.1 КоАП РФ.</w:t>
      </w:r>
    </w:p>
    <w:p>
      <w:pPr>
        <w:pStyle w:val="Normal"/>
        <w:bidi w:val="0"/>
        <w:rPr/>
      </w:pPr>
      <w:r>
        <w:rPr/>
        <w:t>Самарина В.А. в судебное заседание не явилась. О дате, месте и времени судебного заседания извещалась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Частью 1 статьи 14.17.1 КоАП РФ предусмотрена административная ответственность за незаконную розничную продажу алкогольной и спиртосодержащей продукции физическим лицом.</w:t>
      </w:r>
    </w:p>
    <w:p>
      <w:pPr>
        <w:pStyle w:val="Normal"/>
        <w:bidi w:val="0"/>
        <w:rPr/>
      </w:pPr>
      <w:r>
        <w:rPr/>
        <w:t>В соответствии с пунктом 7 статьи 2 Федерального закон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Normal"/>
        <w:bidi w:val="0"/>
        <w:rPr/>
      </w:pPr>
      <w:r>
        <w:rPr/>
        <w:t>В силу положений ч.1 ст. 16 Федерального закона № 171-ФЗ розничная продажа пива, пивных напитков, сидра, пуаре, медовухи и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w:t>
      </w:r>
    </w:p>
    <w:p>
      <w:pPr>
        <w:pStyle w:val="Normal"/>
        <w:bidi w:val="0"/>
        <w:rPr/>
      </w:pPr>
      <w:r>
        <w:rPr/>
        <w:t>Согласно п.3 ст.26 Федерального закона № 171-ФЗ юридические лица, должностные лица и граждане, нарушающие требования данного закона, несут ответственность в соответствии с законодательством Российской Федерации.</w:t>
      </w:r>
    </w:p>
    <w:p>
      <w:pPr>
        <w:pStyle w:val="Normal"/>
        <w:bidi w:val="0"/>
        <w:rPr/>
      </w:pPr>
      <w:r>
        <w:rPr/>
        <w:t xml:space="preserve">Административная ответственность по ч.1 ст. 14.17.1 КоАП РФ наступает за розничную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w:t>
      </w:r>
    </w:p>
    <w:p>
      <w:pPr>
        <w:pStyle w:val="Normal"/>
        <w:bidi w:val="0"/>
        <w:rPr/>
      </w:pPr>
      <w:r>
        <w:rPr/>
        <w:t>Самарина В.А.  в нарушение положений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уществляла розничную продажу алкогольной продукции (пива) без регистрации в качестве индивидуального предпринимателя.</w:t>
      </w:r>
    </w:p>
    <w:p>
      <w:pPr>
        <w:pStyle w:val="Normal"/>
        <w:bidi w:val="0"/>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bidi w:val="0"/>
        <w:rPr/>
      </w:pPr>
      <w:r>
        <w:rPr/>
        <w:t>В силу статьи 26.11 КоАП РФ оцениваю представленные материалы дела: протокол об административном правонарушении № 03497 от 19 февраля 2022 года (л.д. 1-2), рапорт               (л.д. 2), копию протокола осмотра места происшествия от 19 февраля 2022 года с приложенными фототаблицами (л.д. 4-8), сохранную записку от 19 февраля 2022 года               (л.д. 9), ходатайство Самариной В.А. о рассмотрении дела в ее отсутствие от 19 февраля 2022 года (л.д.10),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Самарина В.А. совершила административное правонарушение, предусмотренное частью 1 статьи 14.17.1 КоАП РФ.</w:t>
      </w:r>
    </w:p>
    <w:p>
      <w:pPr>
        <w:pStyle w:val="Normal"/>
        <w:bidi w:val="0"/>
        <w:rPr/>
      </w:pPr>
      <w:r>
        <w:rPr/>
        <w:t>Совершенное Самариной В.А. административное правонарушение относится к правонарушениям, посягающим на общественные отношения, урегулированные законодательством в сфере оборота спиртосодержащей и алкогольной продукции, несоблюдение которого может повлечь возникновение угрозы причинения вреда жизни и здоровью людей, в связи с чем основания для применения положений ст. 4.1.1 КоАП РФ и замены административного штрафа на предупреждение отсутствуют.</w:t>
      </w:r>
    </w:p>
    <w:p>
      <w:pPr>
        <w:pStyle w:val="Normal"/>
        <w:bidi w:val="0"/>
        <w:rPr/>
      </w:pPr>
      <w:r>
        <w:rPr/>
        <w:t>При назначении наказания учитывается характер совершенного правонарушения, в том числе конкретные сведения, изложенные в протоколе осмотра места происшествия от 19 февраля 2022 года, личность виновного лица, признание вины в качестве смягчающего обстоятельства и отсутствие отягчающих обстоятельств.</w:t>
      </w:r>
    </w:p>
    <w:p>
      <w:pPr>
        <w:pStyle w:val="Normal"/>
        <w:bidi w:val="0"/>
        <w:rPr/>
      </w:pPr>
      <w:r>
        <w:rPr/>
        <w:t xml:space="preserve">Предмет правонарушения – 5 бутылок объемом по 0,45 л. – «Чешское барное», 5 банок объемом по 0,45 л. – «Жигулёвское пиво», 2 бутылки объемом по 0,45 л. – «Мягкий солод», 5 бутылок объемом по 1,35 л. – «Ячменное поле», 3 бутылки объемом  по 1,5 л. – «Мягкий солод», 3 бутылки объемом по 1,35 л. – «Жигулевское пиво» и 2 бутылки по 1,3 л. – «Крепкий хмель», переданные Самариной В.А. согласно сохранной расписки от 19 февраля 2022 года, – подлежит конфискации и дальнейшему уничтожению. </w:t>
      </w:r>
    </w:p>
    <w:p>
      <w:pPr>
        <w:pStyle w:val="Normal"/>
        <w:bidi w:val="0"/>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Самарину ... виновной в совершении административного правонарушения, предусмотренного ч. 1 ст. 14.17.1 Кодекса Российской Федерации об административных правонарушениях и назначить ей административное наказание в виде штрафа в сумме 30000 (тридцать тысяч) рублей с конфискацией и дальнейшим уничтожением предмета административного правонарушения – 5 бутылок объемом по 0,45 л. – «Чешское барное», 5 банок объемом по 0,45 л. – «Жигулёвское пиво», 2 бутылки объемом по 0,45 л. – «Мягкий солод», 5 бутылок объемом по 1,35 л. – «Ячменное поле», 3 бутылки объемом  по 1,5 л. – «Мягкий солод», 3 бутылки объемом по 1,35 л. – «Жигулевское пиво» и 2 бутылки по 1,3 л. – «Крепкий хмель», переданных Самариной В.А. согласно сохранной расписки от 19 февраля 2022 года.</w:t>
      </w:r>
    </w:p>
    <w:p>
      <w:pPr>
        <w:pStyle w:val="Normal"/>
        <w:bidi w:val="0"/>
        <w:rPr/>
      </w:pPr>
      <w:r>
        <w:rPr/>
        <w:t>Реквизиты для оплаты штрафа: наименование получателя платежа – Россия, Республика Крым, 295000, г. Симферополь, ул. Набережная им. 60-летия СССР, 28, ОГРН 1149102019164, получатель: Управление Федерального Казначейства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с 04752203230 в УФК по Республике Крым, код сводного реестра 35220323, ОКТМО 35701000, КБК 82811601333010000140,                             УИН 0410760300095001912214133.</w:t>
      </w:r>
    </w:p>
    <w:p>
      <w:pPr>
        <w:pStyle w:val="Normal"/>
        <w:bidi w:val="0"/>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 xml:space="preserve">Квитанцию об оплате штрафа необходимо представить в судебный участок № 9 Киевского судебного района г. Симферопол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bidi w:val="0"/>
        <w:rPr/>
      </w:pPr>
      <w:r>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bidi w:val="0"/>
        <w:rPr/>
      </w:pPr>
      <w:r>
        <w:rPr/>
        <w:t xml:space="preserve">Постановление может быть обжаловано в Киевский районный суд г. Симферополя в течение 10 суток со дня получения или вручения копии постановления через судебный участка № 9 Киевского судебного района города Симферополя. </w:t>
      </w:r>
    </w:p>
    <w:p>
      <w:pPr>
        <w:pStyle w:val="Normal"/>
        <w:bidi w:val="0"/>
        <w:rPr/>
      </w:pPr>
      <w:r>
        <w:rPr/>
      </w:r>
    </w:p>
    <w:p>
      <w:pPr>
        <w:pStyle w:val="Normal"/>
        <w:bidi w:val="0"/>
        <w:rPr/>
      </w:pPr>
      <w:r>
        <w:rPr/>
        <w:t>Мировой судья</w:t>
        <w:tab/>
        <w:t xml:space="preserve">                                                                                И.Е. Слоболинска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