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2019 года</w:t>
        <w:tab/>
        <w:tab/>
        <w:tab/>
        <w:tab/>
        <w:tab/>
        <w:t xml:space="preserve">                           Дело №5-9-19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19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удрявского А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Кудрявского Андрея Николаевича, *** года рождения, уроженца ***, зарегистрированного по адресу: ***, проживающе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4 марта 2019 года в 11 часов 40 минут в г.Симферополь, ул.***, гражданин </w:t>
      </w:r>
      <w:r>
        <w:rPr>
          <w:sz w:val="28"/>
          <w:szCs w:val="28"/>
        </w:rPr>
        <w:t>Кудрявский А.Н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остановлением от 30 ноября 2018 года мирового судьи судебного участка №*** Адлерского района г.Сочи по делу №***, управлял автотранспортным средством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***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Кудрявский А.Н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удрявского А.Н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30 ноября 2018 года мирового судьи судебного участка №*** Адлерского района г.Сочи по делу №*** </w:t>
      </w:r>
      <w:r>
        <w:rPr>
          <w:sz w:val="28"/>
          <w:szCs w:val="28"/>
        </w:rPr>
        <w:t xml:space="preserve">Кудрявский А.Н. признан виновным в совершении административного правонарушения, предусмотренного частью 4 статьи 12.15 КоАП РФ и подвергнут административному наказанию </w:t>
      </w:r>
      <w:r>
        <w:rPr>
          <w:bCs/>
          <w:sz w:val="28"/>
          <w:szCs w:val="28"/>
        </w:rPr>
        <w:t>в виде лишения права</w:t>
      </w:r>
      <w:r>
        <w:rPr>
          <w:sz w:val="28"/>
          <w:szCs w:val="28"/>
        </w:rPr>
        <w:t xml:space="preserve"> управления транспортными средствами сроком на 4 (четыре) месяца (л.д.19-21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месте с тем, 24 марта 2019 года в 11 часов 40 минут в г.Симферополь, ул.***, гражданин </w:t>
      </w:r>
      <w:r>
        <w:rPr>
          <w:sz w:val="28"/>
          <w:szCs w:val="28"/>
        </w:rPr>
        <w:t>Кудрявский А.Н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транспортным средством 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***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 xml:space="preserve">, в связи с чем в отношении последнего 24 марта 2019 года инспектором ДПС ОВ ДПС ГИБДД УМВД России по г.Симферополю составлен протокол серии 82 АП №*** об административном правонарушении, предусмотренном частью 2 статьи 12.7 КоАП РФ (л.д.1). 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марта 2019 года серии 82 АП №*** об административном правонарушении (л.д.1), данные информационной системы ФИС ГИБДД-М о правонарушениях, совершенных Кудрявским А.Н. (л.д.3), карточка операции с водительским удостоверением Кудрявского А.Н. (л.д.4), карточка правонарушения (л.д.5), протокол от 24 марта 2019 года серии 61 АМ №***об отстранении от управления транспортным средством (л.д.6), протокол от 24 марта 2019 года серии 82 ЯЭ №***о задержании транспортного средства (л.д.7), копия определения от 24 марта 2019 года серии 82 ОО №*** об отказе в возбуждении дела об административном правонарушении (л.д.8), приложение к определению от 24 марта 2019 года серии 82 ОО №***об отказе в возбуждении дела об административном правонарушении (л.д.9-10), объяснение *** от 24 марта 2019 года (л.д.11),  объяснение Кудрявского А.Н. от 24 марта 2019 года (л.д.12), копия постановления от 24 марта 2019 года №*** по делу об административном правонарушении (л.д.13), копия протокола от 24 марта 2019 года серии 82 АП №*** (л.д.14), коприя протокола от 24 марта 2019 гола серии 50 АС №*** об изъятии вещей и документов (л.д.15), копия водительского удостоверения Кудрявского А.Н. (л.д.16), фотофиксация (л.д.17), протокол от 25 марта 2019 года серии 50 ВА №*** о доставлении (л.д.18), постановление </w:t>
      </w:r>
      <w:r>
        <w:rPr>
          <w:color w:val="000000"/>
          <w:sz w:val="28"/>
          <w:szCs w:val="28"/>
        </w:rPr>
        <w:t>от 30 ноября 2018 года мирового судьи судебного участка №*** Адлерского района г.Сочи по делу №*** (л.д.19-21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Кудрявский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явского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удрявского Андре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</w:t>
      </w:r>
      <w:r>
        <w:rPr>
          <w:rFonts w:eastAsia="Calibri"/>
          <w:sz w:val="28"/>
          <w:szCs w:val="28"/>
          <w:shd w:fill="FFFFFF" w:val="clear"/>
        </w:rPr>
        <w:t xml:space="preserve">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sectPr>
      <w:headerReference w:type="default" r:id="rId6"/>
      <w:headerReference w:type="first" r:id="rId7"/>
      <w:type w:val="nextPage"/>
      <w:pgSz w:w="11906" w:h="16838"/>
      <w:pgMar w:left="1418" w:right="424" w:gutter="0" w:header="15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