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2 июля 2021 года</w:t>
        <w:tab/>
        <w:tab/>
        <w:tab/>
        <w:tab/>
        <w:t xml:space="preserve">                           Дело №5-9-193/2021</w:t>
      </w:r>
    </w:p>
    <w:p>
      <w:pPr>
        <w:pStyle w:val="Normal"/>
        <w:rPr/>
      </w:pPr>
      <w:r>
        <w:rPr/>
        <w:t xml:space="preserve">                                                                                      №</w:t>
      </w:r>
      <w:r>
        <w:rPr/>
        <w:t>05-0193/9/2021</w:t>
      </w:r>
    </w:p>
    <w:p>
      <w:pPr>
        <w:pStyle w:val="Normal"/>
        <w:rPr/>
      </w:pPr>
      <w:r>
        <w:rPr/>
        <w:t xml:space="preserve">                                       </w:t>
      </w:r>
    </w:p>
    <w:p>
      <w:pPr>
        <w:pStyle w:val="Normal"/>
        <w:rPr/>
      </w:pPr>
      <w:r>
        <w:rPr/>
        <w:t xml:space="preserve">Мировой судья судебного участка № 9 Киевского судебного района города Симферополь (Киевский район городского округа Симферополь) Республики Крым – Слоболинская И.Е. (Республика Крым, г. Симферополь, ул. Киевская, 55/2), </w:t>
      </w:r>
    </w:p>
    <w:p>
      <w:pPr>
        <w:pStyle w:val="Normal"/>
        <w:rPr/>
      </w:pPr>
      <w:r>
        <w:rPr/>
        <w:t xml:space="preserve">при участии лица, в отношении которого ведется производство по делу об административном правонарушении - Куфай А.В., его защитниках            Максимове А.В., Антипове А.А., свидетелях фио, фио, инспекторе ДПС ОВДПС ГИБДД УМВД России по г.Симферополь             Картавцеве Е.А., </w:t>
      </w:r>
    </w:p>
    <w:p>
      <w:pPr>
        <w:pStyle w:val="Normal"/>
        <w:rPr/>
      </w:pPr>
      <w:r>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уфай Андрея Витальевича, паспортные данные,  зарегистрированного по адресу: адрес проживающего по адресу: адрес, паспортные данные</w:t>
      </w:r>
    </w:p>
    <w:p>
      <w:pPr>
        <w:pStyle w:val="Normal"/>
        <w:rPr/>
      </w:pPr>
      <w:r>
        <w:rPr/>
        <w:t>установил:</w:t>
      </w:r>
    </w:p>
    <w:p>
      <w:pPr>
        <w:pStyle w:val="Normal"/>
        <w:rPr/>
      </w:pPr>
      <w:r>
        <w:rPr/>
        <w:t>согласно протокола от дата серии 82 АП №116180 об административном правонарушении, Куфай А.В. дата в время, управляя транспортным средством марки марка автомобиля г.р.з. номер в          адрес, имея признаки опьянения (запах алкоголя изо рта, нарушение речи, неустойчивость позы,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При этом действия (бездействие) Куфай А.В. не содержат уголовно наказуемого деяния.</w:t>
      </w:r>
    </w:p>
    <w:p>
      <w:pPr>
        <w:pStyle w:val="Normal"/>
        <w:rPr/>
      </w:pPr>
      <w:r>
        <w:rPr/>
        <w:t>В судебном заседании Куфай А.В. с нарушением не согласился, вину не признал, пояснил, что не управлял транспортным средством в состоянии алкогольного опьянения. Факт нахождения в состоянии алкогольного опьянения не отрицал, настаивая на том, что являлся пешеходом, в связи с чем отказался от прохождения предложенного ему освидетельствования как на месте, так и в медицинском учреждении. Подтвердил, что права, предусмотренные ст. 51 Конституции РФ, ст. 25.1 КоАП РФ ему были разъяснены, однако от подписи в протоколе об административном правонарушении он отказался.</w:t>
      </w:r>
    </w:p>
    <w:p>
      <w:pPr>
        <w:pStyle w:val="Normal"/>
        <w:rPr/>
      </w:pPr>
      <w:r>
        <w:rPr/>
        <w:t xml:space="preserve">Защитники фио, фио ходатайствовали о прекращении производства по делу об административном правонарушении ввиду отсутствия его события. Ссылались на то, что Куфай А.В. не был остановлен сотрудниками ГИБДД как водитель, то есть лицо, непосредственно управлявшее транспортным средством.    </w:t>
      </w:r>
    </w:p>
    <w:p>
      <w:pPr>
        <w:pStyle w:val="Normal"/>
        <w:rPr/>
      </w:pPr>
      <w:r>
        <w:rPr/>
        <w:t>Свидетель фио в судебном заседании подтвердил, что дата Куфай А.В. управлял автомобилем ВАЗ 21099 номер, от водителя транспортного средства исходил резкий запах алкоголя, он пытался уехать, его вытащили из автомобиля и вызвали сотрудников ГИБДД. Поведение                  Куфай А.В. было агрессивным. Свидетель пояснил, что никаких отношений с Куфай А.В. не поддерживает, оснований оговаривать его не имеет.</w:t>
      </w:r>
    </w:p>
    <w:p>
      <w:pPr>
        <w:pStyle w:val="Normal"/>
        <w:rPr/>
      </w:pPr>
      <w:r>
        <w:rPr/>
        <w:t>В судебном заседании дата присутствовал инспектор ДПС ОВДПС ГИБДД УМВД России по г.Симферополь Картавцев Е.А., который пояснил, что дата он находился на службе, в ДЧ УМВД России по                       адрес поступило сообщение о том, что по адресу: адрес, водитель в состоянии опьянения совершил наезд на препятствие. По приезду на место ДТП было установлено, что водителем автомобиля  марка автомобиля г.р.з. номер являлся Куфай А.В., у которого имелись признаки алкогольного опьянения, в связи с чем он был  отстранен от управления транспортным средством. Куфай А.В. было предложено пройти освидетельствование на состояние опьянения как на месте, так и в медицинском учреждении, на что он ответил отказом.</w:t>
      </w:r>
    </w:p>
    <w:p>
      <w:pPr>
        <w:pStyle w:val="Normal"/>
        <w:rPr/>
      </w:pPr>
      <w:r>
        <w:rPr/>
        <w:t xml:space="preserve">Допрошенная судом по ходатайству защитников свидетель фио пояснила, что на протяжении 10 лет состоит в дружеских отношениях с           Куфай А.В. дата они на автомобиле марка автомобиля, которым управлял Куфай А.В., вместе ездили в магазин, по приезду домой по адресу:                             адрес, она вышла из автомобиля и пошла в дом, Куфай А.В. оставался в автомобиле, затем также зашел в дом, где употребил 1-2 рюмки водки и одну банку пива. Через некоторое время Куфай А.В. вышел на улицу, его не было около часа, и она подумала, что он отправился к себе домой. Затем, выйдя на улицу, она увидела там сотрудников полиции, после чего ушла в дом. </w:t>
      </w:r>
    </w:p>
    <w:p>
      <w:pPr>
        <w:pStyle w:val="Normal"/>
        <w:rPr/>
      </w:pPr>
      <w:r>
        <w:rPr/>
        <w:t>Выслушав Куфай А.В., его защитников Максимова А.В., Антипова А.А.,  свидетелей фио, фио, исследовав материалы дела об административном правонарушении, прихожу к следующему.</w:t>
      </w:r>
    </w:p>
    <w:p>
      <w:pPr>
        <w:pStyle w:val="Normal"/>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пункта 2.3.2 Правил дорожного движения, утвержденных Постановлением Совета министров – Правительства РФ от 23.10.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Постановлением Правительства РФ от 26.06.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Как усматривается из материалов дела, у сотрудника полиции             Картавцева Е.А. основаниями полагать, что водитель Куфай А.В. дата в время находится в состоянии опьянения, явилось наличие у последнего запаха алкоголя изо рта, неустойчивости позы, нарушения речи, поведения не соответствующего обстановке, что согласуется с пунктом 3 Правил и отражено в протоколе от дата серии 61 АК номер о направлении на медицинское освидетельствование на состояние опьянения (л.д.8).</w:t>
      </w:r>
    </w:p>
    <w:p>
      <w:pPr>
        <w:pStyle w:val="Normal"/>
        <w:rPr/>
      </w:pPr>
      <w:r>
        <w:rPr/>
        <w:t>Должностным лицом органа внутренних дел освидетельствование                Куфай А.В.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общен к материалам дела (л.д. 13).</w:t>
      </w:r>
    </w:p>
    <w:p>
      <w:pPr>
        <w:pStyle w:val="Normal"/>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rPr/>
      </w:pPr>
      <w:r>
        <w:rPr/>
        <w:t>Указанные в Правилах требования законодательства должностным лицом Картавцевым Е.А.  были соблюдены полностью.</w:t>
      </w:r>
    </w:p>
    <w:p>
      <w:pPr>
        <w:pStyle w:val="Normal"/>
        <w:rPr/>
      </w:pPr>
      <w:r>
        <w:rPr/>
        <w:t>В последующем Куфай А.В. был отстранен от управления транспортным средством, о чем составлен протокол от дата серии 82 ОТ №026316 (л.д.7).</w:t>
      </w:r>
    </w:p>
    <w:p>
      <w:pPr>
        <w:pStyle w:val="Normal"/>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илу статьи 26.11 КоАП РФ оцениваю представленные материалы дела: протокол от дата серии 82 АП № номер об административном правонарушении (л.д.1), протокол от дата серии 82 ОТ №номер об отстранении от управления транспортным средством (л.д.7), протокол от дата серии 61 АК №номер о направлении на медицинское освидетельствование на состояние опьянения (л.д.8), протокол от дата серии 82 ЯЭ №номер о задержании транспортного средства (л.д.9),                   CD-диск с видеоматериалом (л.д.13) как надлежащие доказательства.</w:t>
      </w:r>
    </w:p>
    <w:p>
      <w:pPr>
        <w:pStyle w:val="Normal"/>
        <w:rPr/>
      </w:pPr>
      <w:r>
        <w:rPr/>
        <w:t xml:space="preserve">Доводы лица, привлекаемого к административной ответственности и его защитников относительно того, что событие административного правонарушения отсутствует ввиду того, что Куфай А.В. в состоянии алкогольного опьянения транспортным средством не управлял, а по приезду сотрудников ГИБДД находился в статусе пешехода, суд оценивает критически как такие, которые опровергаются исследованными материалами дела. </w:t>
      </w:r>
    </w:p>
    <w:p>
      <w:pPr>
        <w:pStyle w:val="Normal"/>
        <w:rPr/>
      </w:pPr>
      <w:r>
        <w:rPr/>
        <w:t>Оснований ставить под сомнение правдивость показаний свидетеля  фио суд не усматривает, поскольку они согласуются с иными доказательствами. Доводы стороны защиты о предполагаемом оговоре               Куфай А.В. с его стороны являются голословными и неубедительными.</w:t>
      </w:r>
    </w:p>
    <w:p>
      <w:pPr>
        <w:pStyle w:val="Normal"/>
        <w:rPr/>
      </w:pPr>
      <w:r>
        <w:rPr/>
        <w:t xml:space="preserve">Из показаний, данных свидетелем фио, следует, что она не являлась непосредственным очевидцем тех событий, которые происходили, когда Куфай А.В. после употребления спиртных напитков вышел с территории домовладения, где она проживает. </w:t>
      </w:r>
    </w:p>
    <w:p>
      <w:pPr>
        <w:pStyle w:val="Normal"/>
        <w:rPr/>
      </w:pPr>
      <w:r>
        <w:rPr/>
        <w:t>С учетом изложенного, прихожу к выводу, что материалами дела об административном правонарушении доказано, что Куфай А.В. совершил административное правонарушение, предусмотренное частью 1 статьи 12.26 КоАП РФ.</w:t>
      </w:r>
    </w:p>
    <w:p>
      <w:pPr>
        <w:pStyle w:val="Normal"/>
        <w:rPr/>
      </w:pPr>
      <w:r>
        <w:rPr/>
        <w:t>Отсутствие надлежащей фиксации ДТП (наезда транспортного средства на препятствие), о которой указывают защитники, не опровергает данный вывод суда.</w:t>
      </w:r>
    </w:p>
    <w:p>
      <w:pPr>
        <w:pStyle w:val="Normal"/>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rPr/>
      </w:pPr>
      <w:r>
        <w:rPr/>
        <w:t>С учетом данных о правонарушителе и обстоятельствах дела, Куфай А.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1 (один) год и 6 (шесть) месяцев.</w:t>
      </w:r>
    </w:p>
    <w:p>
      <w:pPr>
        <w:pStyle w:val="Normal"/>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Отделение по адрес Банка России//УФК по адрес, КПП телефон, ИНН телефон, ОКТМО телефон, номер счета получателя 40102810645370000035, БИК телефон, к/с 03100643000000017500, УИН 188104912161000000842, КБК 18811601121010001140.</w:t>
      </w:r>
    </w:p>
    <w:p>
      <w:pPr>
        <w:pStyle w:val="Normal"/>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rPr/>
      </w:pPr>
      <w:r>
        <w:rPr/>
      </w:r>
    </w:p>
    <w:p>
      <w:pPr>
        <w:pStyle w:val="Normal"/>
        <w:rPr/>
      </w:pPr>
      <w:r>
        <w:rPr/>
      </w:r>
    </w:p>
    <w:p>
      <w:pPr>
        <w:pStyle w:val="Normal"/>
        <w:rPr/>
      </w:pPr>
      <w:r>
        <w:rPr/>
        <w:t>Мировой судья                                                                     И.Е. Слоболинск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