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193/9/2022</w:t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28 марта 2022 года                                                                                           г. Симферополь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. Симферополь             Слоболинская И.Е., </w:t>
      </w:r>
    </w:p>
    <w:p>
      <w:pPr>
        <w:pStyle w:val="Normal"/>
        <w:bidi w:val="0"/>
        <w:rPr/>
      </w:pPr>
      <w:r>
        <w:rPr/>
        <w:t>при участии защитника – Кулагина Э.В.,</w:t>
      </w:r>
    </w:p>
    <w:p>
      <w:pPr>
        <w:pStyle w:val="Normal"/>
        <w:bidi w:val="0"/>
        <w:rPr/>
      </w:pPr>
      <w:r>
        <w:rPr/>
        <w:t>рассмотрев открытом судебном заседании дело об административном правонарушении, предусмотренном ч. 6 ст. 19.5 Кодекса Российской Федерации об административных правонарушениях (далее – КоАП РФ), в отношении должностного лица – директора Общества с ограниченной ответственностью «СК Консоль-Строй ЛТД» (Республика Крым, г. Симферополь, ул. Бородина,  16) Ясинского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 № 92-02-18-060302-476-327 от 15  февраля 2021 года, должностное лицо – директор ООО «Консоль-Строй ЛТД» Ясинский В.Б.  не выполнил в срок до 30 декабря 2021 года требования предписания № 92-02-18-040301-394-101 от 17 сентября 2021 года об устранении нарушений при строительстве, реконструкции объекта капитального строительства: «Многофункциональный жилой комплекс со встроенно-пристроенными офисными помещениями, магазинами , паркингом по ул. Гоголя в г. Севастополе», расположенного по адресу: ..., чем совершил административное правонарушение, предусмотренное ч. 6 ст. 19.5 КоАП РФ. </w:t>
      </w:r>
    </w:p>
    <w:p>
      <w:pPr>
        <w:pStyle w:val="Normal"/>
        <w:bidi w:val="0"/>
        <w:rPr/>
      </w:pPr>
      <w:r>
        <w:rPr/>
        <w:t>Защитник Кулагин Э.В. в судебном заседании с нарушением согласился, просил суд назначить наказание в виде  штрафа в минимальном размере.</w:t>
      </w:r>
    </w:p>
    <w:p>
      <w:pPr>
        <w:pStyle w:val="Normal"/>
        <w:bidi w:val="0"/>
        <w:rPr/>
      </w:pPr>
      <w:r>
        <w:rPr/>
        <w:t>В соответствии с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части 4 статьи 52 Градостроительного кодекса Российской Федерации (далее - ГрК РФ)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</w:t>
      </w:r>
    </w:p>
    <w:p>
      <w:pPr>
        <w:pStyle w:val="Normal"/>
        <w:bidi w:val="0"/>
        <w:rPr/>
      </w:pPr>
      <w:r>
        <w:rPr/>
        <w:t>Государственный строительный надзор осуществляется органами исполнительной власти субъектов Российской Федерации, уполномоченными на осуществление регионального государственного строительного надзора, за строительством, реконструкцией иных, кроме указанных в части 3 настоящей статьи, объектов капитального строительства, если при их строительстве, реконструкции предусмотрено осуществление регионального государственного строительного надзора (ч.4 ст. 54 ГрК РФ).</w:t>
      </w:r>
    </w:p>
    <w:p>
      <w:pPr>
        <w:pStyle w:val="Normal"/>
        <w:bidi w:val="0"/>
        <w:rPr/>
      </w:pPr>
      <w:r>
        <w:rPr/>
        <w:t>Частью 6 статьи 54 ГрК РФ предусмотрено, что по результатам проведенной проверки органом государственного строительного надзора составляется акт, являющийся основанием для выдачи лицу, осуществляющему строительство, предписания об устранении выявленных нарушений. В предписании указываются вид нарушения, ссылка на нормативный правовой акт, технический регламент, проектную документацию, требования которых нарушены, а также устанавливается срок устранения выявленных нарушений. Приостановление строительства, реконструкции объекта капитального строительства на указанный срок осуществляется в порядке, установленном законодательством Российской Федерации.</w:t>
      </w:r>
    </w:p>
    <w:p>
      <w:pPr>
        <w:pStyle w:val="Normal"/>
        <w:bidi w:val="0"/>
        <w:rPr/>
      </w:pPr>
      <w:r>
        <w:rPr/>
        <w:t>Как усматривается из материалов дела, на основании распоряжения органа государственного контроля от № 92-02-18-010301-476 от 30 декабря 2021 года о проведении внеплановой выездной проверки, 28 января 2022 года была проведена внеплановая выездная проверка застройщика –  ООО «СК Консоль-Строй ЛТД» в отношении строительства объекта капитального строительства: «Многофункциональный жилой комплекс со встроенно-пристроенными офисными помещениями, магазинами, паркингом по ул. Гоголя в г. Севастополь», расположенного по адресу ..., предметом которой является проверка выполнений требований выданного предписания               № 92-02-18-040301-394-101 от 17 сентября 2021 года об устранении нарушений при строительстве, реконструкции объекта капитального строительства, на основании истечения срока исполнения решения контрольного (надзорного) органа об устранении выявленного нарушения обязательных требований, а именно: в срок до 30 декабря 2021 года обеспечить консервацию объекта капитального строительства.</w:t>
      </w:r>
    </w:p>
    <w:p>
      <w:pPr>
        <w:pStyle w:val="Normal"/>
        <w:bidi w:val="0"/>
        <w:rPr/>
      </w:pPr>
      <w:r>
        <w:rPr/>
        <w:t>Данное предписание было получено представителем ООО «СК Консоль-Строй ЛТД» по доверенности 17 сентября 2021 года.</w:t>
      </w:r>
    </w:p>
    <w:p>
      <w:pPr>
        <w:pStyle w:val="Normal"/>
        <w:bidi w:val="0"/>
        <w:rPr/>
      </w:pPr>
      <w:r>
        <w:rPr/>
        <w:t>При проведении проверки установлено, что ООО «СК Консоль-Строй ЛТД» требования предписания № 92-02-18-040301-394-101 от 17 сентября 2021 года об устранении нарушений при строительстве, реконструкции объекта капитального строительства не выполнены, акт, подтверждающий исполнение предписания и исполнительная документация по консервации объекта не предоставлены.</w:t>
      </w:r>
    </w:p>
    <w:p>
      <w:pPr>
        <w:pStyle w:val="Normal"/>
        <w:bidi w:val="0"/>
        <w:rPr/>
      </w:pPr>
      <w:r>
        <w:rPr/>
        <w:t>Частью 6 статьи 19.5 КоАП РФ установлена административная ответственность за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, организации, органов исполнительной власти субъектов Российской Федераци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№ 92-02-18-060302 от 15 февраля 2021 года (л.д. 2-9); копию Акта проверки № 92-02-18-030301-476-460 от 28 января 2022 года с фототаблицами (л.д. 13-22); копию распоряжения о проведении проверки от 30 декабря 2021 года  (л.д. 23-26); копию предписания № 92-02-18-040301-394-101 от 17 сентября 2021 года об устранении нарушений при строительстве, реконструкции объекта капитального строительства (л.д. 29-31); копию приказа от 12 февраля 2018 года (л.д. 34), выписку из ЕГРЮЛ (л.д.39-40), 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 о том, что материалами дела об административном правонарушении доказано, что директор Общества с ограниченной ответственностью «СК Консоль-Строй ЛТД» Ясинский В.Б. совершил административное правонарушение, ответственность за которое предусмотрена частью 6 статьей 19.5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признание вины в качестве смягчающего обстоятельства и отсутствие отягчающих обстоятельств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директора ООО «СК Консоль-Строй ЛТД» Ясинского В.Б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о с ограниченной ответственностью «Строительная компания Консоль-Строй ЛТД» Ясинского ... виновным в совершении административного правонарушения, предусмотренного частью 6 статьей 19.5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- УФК по г. Севастополь (Севгосстройнадзор л/с 04742200340), ИНН 9204002130, КПП 920401001, Банк получателя: Отделение Севастополь Банка России//УФК по г. Севастополю г. Севастополь, БИК 016711001, Единый казначейский счет № 40102810045370000056, Казначейский счет по учету и распределению поступлений № 03100643000000017400, назначение платежа: оплата штрафа по постановлению от 28 марта 2022 года № 05-0193/9/2022, КБК 82011601192010000140, ОКТМО 67000000. 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 Симферополь,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                              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