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апреля 2018 года</w:t>
        <w:tab/>
        <w:tab/>
        <w:tab/>
        <w:tab/>
        <w:tab/>
        <w:t xml:space="preserve">           Дело №5-9-19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9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при участии лица, в отношении которого ведется производство по делу об административном правонарушении – Беширова Ю.И., рассмотрев в открытом судебном заседании дело об административном правонарушении, предусмотренном частью 1.1 статьи 12.1 Кодекса Российской Федерации об административных правонарушениях (далее – КоАП РФ) в отношении Беширова Юрия Иль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февраля 2018 года в 10 часов 45 минут в г.Симферополь по ул.Бородина, 18-В, Беширов Ю.И. повторно управлял автомобилем «***» </w:t>
      </w:r>
      <w:r>
        <w:rPr>
          <w:sz w:val="28"/>
          <w:szCs w:val="28"/>
        </w:rPr>
        <w:t xml:space="preserve">с </w:t>
      </w:r>
      <w:r>
        <w:rPr>
          <w:sz w:val="28"/>
          <w:szCs w:val="28"/>
        </w:rPr>
        <w:t>государственным регистрационным знаком «***</w:t>
      </w:r>
      <w:r>
        <w:rPr>
          <w:color w:val="000000"/>
          <w:sz w:val="28"/>
          <w:szCs w:val="28"/>
        </w:rPr>
        <w:t>», не зарегистрированным в установленном порядк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Беширов Ю.И.</w:t>
      </w:r>
      <w:r>
        <w:rPr>
          <w:sz w:val="28"/>
          <w:szCs w:val="28"/>
        </w:rPr>
        <w:t xml:space="preserve"> свою вину признал, с нарушением согласи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Беширова Ю.И., изучи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ступившим в законную силу постановлением от 08 ноября 2017 года №18810391175000008786 Беширов Ю.И. признан виновным в совершении административного правонарушения, предусмотренного частью 1.1 статьи 12.1 КоАП РФ и ему назначено административное наказание в виде штрафа в сумме 5000 рублей (л.д.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13 февраля 2018 года в 10 часов 45 минут в г.Симферополь по ул.Бородина, 18-В, Беширов Ю.И. повторно управлял автомобилем «***» </w:t>
      </w:r>
      <w:r>
        <w:rPr>
          <w:sz w:val="28"/>
          <w:szCs w:val="28"/>
        </w:rPr>
        <w:t xml:space="preserve">с </w:t>
      </w:r>
      <w:r>
        <w:rPr>
          <w:sz w:val="28"/>
          <w:szCs w:val="28"/>
        </w:rPr>
        <w:t>государственным регистрационным знаком «***</w:t>
      </w:r>
      <w:r>
        <w:rPr>
          <w:color w:val="000000"/>
          <w:sz w:val="28"/>
          <w:szCs w:val="28"/>
        </w:rPr>
        <w:t>», не зарегистрированным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2.1 КоАП РФ предусмотрена административная ответственность за </w:t>
      </w:r>
      <w:r>
        <w:rPr>
          <w:sz w:val="28"/>
          <w:szCs w:val="28"/>
        </w:rPr>
        <w:t>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.1 статьи 12.1 КоАП РФ предусмотрена административная ответственность за </w:t>
      </w:r>
      <w:r>
        <w:rPr>
          <w:bCs/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3 февраля 2018 года серии 61 АГ №352655 об административном правонарушении (л.д.2), данные информационной системы ФИС ГИБДД о правонарушениях, совершенных Бешировым И.Ю. (л.д.4), уведомление от  13 февраля 2018 года о составлении протокола об административном правонарушении в отношении Беширова Ю.И. (л.д.5), фотоматериалы (л.д.6), </w:t>
      </w:r>
      <w:r>
        <w:rPr>
          <w:color w:val="000000"/>
          <w:sz w:val="28"/>
          <w:szCs w:val="28"/>
        </w:rPr>
        <w:t xml:space="preserve">постановление от 08 ноября 2017 года №18810391175000008786 (л.д.7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Беширов Ю.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1.1 статьи 12.1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широва Ю.И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еширова Юрия Иль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.1 статьи 12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МВД России по г.Симферополю), КПП 910201001, ИНН 9102003230, ОКТМО 35701000, р/с 40101810335100010001 в Отделение по Республике Крым ЮГУ ЦБ РФ, БИК 043510001, УИН 18810491181100001695, КБК 18811630020016000140.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C63B97F0245536B5669A00CBBF70107F5459A95ED926498E393CF2EDC5B4548F63F896Cu7oFG" TargetMode="External"/><Relationship Id="rId3" Type="http://schemas.openxmlformats.org/officeDocument/2006/relationships/hyperlink" Target="consultantplus://offline/ref=20442BB1C972FD5893913CA4AF8C9B51345469EA3931CA7BB54132A434A169E77087FDE7388830E4KEy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