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05-0194/9/2022         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06 апреля 2022 года               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Республики Крым Слоболинская И.Е., рассмотрев в открытом судебном заседании,  дело об административном правонарушении, предусмотренном ч. 2 ст. 17.3  Кодекса Российской Федерации об административных правонарушениях, в отношении</w:t>
      </w:r>
    </w:p>
    <w:p>
      <w:pPr>
        <w:pStyle w:val="Normal"/>
        <w:bidi w:val="0"/>
        <w:rPr/>
      </w:pPr>
      <w:r>
        <w:rPr/>
        <w:t xml:space="preserve">Сейтхалиловой ..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19 января 2022 года                     № 1, 19 января 2021 года примерно в 11 часов 00 минут Сейтхалилова Э.А., находясь без лицевой маски в зале Южного окружного военного суда, расположенного по адресу:                        г. Ростов-на-Дону, ул. Мечникова, д. 75Б, на неоднократные требования младшего судебного пристава Капустина Р.П. использовать средства защиты органов дыхания (маску, респиратор), не отреагировала, тем самым не выполнила законное распоряжение судебного пристава по ОППДС о прекращении действий, нарушающих в суде правила, установленные распоряжением Председателя южного окружного военного суда от 27 октября 2021 года                № 803 «Об использовании средств индивидуальной защиты при посещении здания Южного окружного военного суда», чем совершила административное правонарушение, предусмотренное ч. 2 ст. 17.3 КоАП Российской Федерации.</w:t>
      </w:r>
    </w:p>
    <w:p>
      <w:pPr>
        <w:pStyle w:val="Normal"/>
        <w:bidi w:val="0"/>
        <w:rPr/>
      </w:pPr>
      <w:r>
        <w:rPr/>
        <w:t>Сейтхалилова Э.А. в судебное заседание не явилась, о дате, месте и времени проведения судебного заседания извещена надлежащим образом, причины неявки суду неизвестны,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bidi w:val="0"/>
        <w:rPr/>
      </w:pPr>
      <w:r>
        <w:rPr/>
        <w:t>Согласно пункта 1 статьи 11 Федерального закона от 21 июля 1997 года  № 118-ФЗ «Об органах принудительного исполнения» (далее – Закон)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bidi w:val="0"/>
        <w:rPr/>
      </w:pPr>
      <w:r>
        <w:rPr/>
        <w:t>Пунктом 1 статьи 14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bidi w:val="0"/>
        <w:rPr/>
      </w:pPr>
      <w:r>
        <w:rPr/>
        <w:t>Правила пребывания посетителей, утвержденные приказом Председателя Окружного военного суда от 27 декабря 2017 года № 1018, разработаны в целях обеспечения установленного порядка деятельности судов, предотвращения террористических актов, чрезвычайных ситуаций и 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bidi w:val="0"/>
        <w:rPr/>
      </w:pPr>
      <w:r>
        <w:rPr/>
        <w:t>В соответствии с пунктом 2.1 вышеуказанных Правил пребывания посетителей, пропускной режим и поддержание общественного порядка в здании суда осуществляется судебными приставами по обеспечению установленного порядка деятельности судов (далее – судебными приставами по ОУПДС), действующими в соответствии с приказом ФССП России от 17 декабря 2015 года № 596 «Об утверждении Порядка организации деятельности судебных приставов по обеспечению установленного порядка деятельности судов».</w:t>
      </w:r>
    </w:p>
    <w:p>
      <w:pPr>
        <w:pStyle w:val="Normal"/>
        <w:bidi w:val="0"/>
        <w:rPr/>
      </w:pPr>
      <w:r>
        <w:rPr/>
        <w:t>Согласно пункта 1 распоряжения Председателя Южного окружного военного суда от 27 октября 2021 года № 803 об использовании средств индивидуальной защиты при посещении здания Южного окружного военного суда, в целях предупреждения  распространения в здании Южного окружного военного суда коронавирусной инфекции (COVID-2019), обеспечения безопасных условий труда, сохранности жизни и здоровья судей и работников аппарата Южного окружного военного суда, а также их посетителей: с 1 ноября 2021 года посетителям Южного окружного военного суда, в том числе участникам судопроизводства, при нахождении в здании Южного окружного военного суда использовать средства индивидуальной защиты органов дыхания (маски, респираторы) и рук (перчатки).</w:t>
      </w:r>
    </w:p>
    <w:p>
      <w:pPr>
        <w:pStyle w:val="Normal"/>
        <w:bidi w:val="0"/>
        <w:rPr/>
      </w:pPr>
      <w:r>
        <w:rPr/>
        <w:t>Вместе с тем, 07 января 2021 года примерно в 11 часов 00 минут Сейтхалилова Э.А., находясь в зале Южного окружного военного суда, расположенного по адресу: г. Ростов-на- Дону, ул. Мечникова, д. 75Б, без лицевой маски, на неоднократные требования младшего судебного пристава Капустина Р.П., использовать средства защиты органов дыхания (маски, респиратора) не отреагировала , тем самым не выполнила законное распоряжение судебного пристава по ОППДС о прекращении действий, нарушающих в суде правила, установленные распоряжением председателя южного окружного военного суда от 27 октября 2021 года № 803 «Об использовании средств индивидуальной защиты при посещении здания Южного окружного военного суда», что имеет признаки состава административного правонарушения ответственность за которое предусмотрена ч. 2 ст. 17.3 КоАП РФ.</w:t>
      </w:r>
    </w:p>
    <w:p>
      <w:pPr>
        <w:pStyle w:val="Normal"/>
        <w:bidi w:val="0"/>
        <w:rPr/>
      </w:pPr>
      <w:r>
        <w:rPr/>
        <w:t xml:space="preserve">Диспозицией части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19 января 2022 года  об административном правонарушении (л.д.4); рапорт об обнаружении  правонарушении от 19 января 2022 (л.д. 5), распоряжение Южного окружного военного суда № 803 от 27 октября 2021 года (л.д. 10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Сейтхалилова Э.А. совершила административное правонарушение, предусмотренное частью 2 статьи 17.3 КоАП РФ.</w:t>
      </w:r>
    </w:p>
    <w:p>
      <w:pPr>
        <w:pStyle w:val="Normal"/>
        <w:bidi w:val="0"/>
        <w:rPr/>
      </w:pPr>
      <w:r>
        <w:rPr/>
        <w:t xml:space="preserve">Принимая во внимание данные о правонарушителе и обстоятельства дела, прихожу к выводу о том, что Сейтхалилову Э.А. следует подвергнуть административному наказанию в виде наложения административного штрафа. </w:t>
      </w:r>
    </w:p>
    <w:p>
      <w:pPr>
        <w:pStyle w:val="Normal"/>
        <w:bidi w:val="0"/>
        <w:rPr/>
      </w:pPr>
      <w:r>
        <w:rPr/>
        <w:t>На основании ч. 2 статьи 17.35 КоАП РФ,  руководствуясь ст. 29.10, 29.11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ейтхалилову ... виновной в совершении административного правонарушения, предусмотренного частью 2 статьи 17.3 КоАП РФ, и назначить ей административное наказание в виде штрафа в размере 500 (пятьсот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 828 1 16 01173 01 0003 140,                                  УИН 0410760300095001942217113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 Симферополь по адресу: 295017,                 г. Симферополь, 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