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апреля 2018 года</w:t>
        <w:tab/>
        <w:tab/>
        <w:tab/>
        <w:tab/>
        <w:tab/>
        <w:t xml:space="preserve">               Дело №5-9-196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№</w:t>
      </w:r>
      <w:r>
        <w:rPr/>
        <w:t>05-0196/9/201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9 Киевского судебного района города Симферополь (г.Симферополь, ул.Киевская, 55/2, кабинет №55) Проценко Т.А., при участии лица, в отношении которого ведется производство по делу об административном правонарушении Никулиной Е.В., помощника прокурора Киевского района г.Симферополь Республики Крым фио,  рассмотрев в открытом судебном заседании дело об административном правонарушении, предусмотренном частью 7 статьи 5.27 Кодекса Российской Федерации об административных правонарушениях (далее – КоАП РФ) в отношении директора ГУП РК «НИиПИ землеустройства, кадастра и оценки недвижимого имущества» Никулиной Елены Викторовны, паспортные данные, зарегистрированной по адресу: адрес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остановления от 20 марта 2018 года заместителя прокурора Киевского района г.Симферополь о возбуждении дела об административном правонарушении, прокуратурой Киевского района г.Симферополь в рамках осуществления надзора за соблюдением федерального законодательства проведена проверка соблюдения законодательства о труде в ГУП РК «НИиПИ землеустройства, кадастра и оценки недвижимого имущества», по результатам которой установлено повторное нарушение директором Никулиной Е.В. порядка и сроков выплаты заработной платы, в результате чего у предприятия перед 72 работниками образовалась задолженность за февраль 2018 года в размере 1 220 230, 39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Никулина Е.В. наличие задолженности по заработной плате перед работниками предприятия не отрицала, вместе с тем пояснила, что она не является лицом, ответственным за своевременную уплату предприятием заработной платы. Данная обязанность, согласно приказа от 29 декабря 2017 года №122 ГУП РК «НИиПИ землеустройства, кадастра и оценки недвижимого имущества», возложена на главного инженера предприятия – фио, просила приобщить соответствующий приказ и должностную инструкцию главного инженера ГУП РК «НИиПИ землеустройства, кадастра и оценки недвижимого имущест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мощник прокурора Киевского района г.Симферополь Республики Крым фио согласилась с тем, что при наличии приказа от 29 декабря 2017 года №122, которым обязанность по своевременной уплате предприятием заработной платы возложена на иное лицо, Никулина Е.В. не может являться субъектом административного правонарушения. Вместе с тем сообщила, что о существовании приказа от 29 декабря 2017 года №122 ГУП РК «НИиПИ землеустройства, кадастра и оценки недвижимого имущества» прокуратуре Киевского района г.Симферополь известно не было, так как при проведении проверки он не был предоставл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лушав Никулину Е.В. и помощника прокурора Киевского района г.Симферополь Республики Крым фио, 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усматривается из материалов дела, прокуратурой Киевского района г.Симферополь в рамках осуществления надзора за соблюдением федерального законодательства проведена проверка соблюдения законодательства о труде в ГУП РК «НИиПИ землеустройства, кадастра и оценки недвижимого имущества», по результатам которой установлено, что в нарушение требований Трудового кодекса Российской Федерации, заработная плата на предприятии выплачивается частично по мере поступления денежных средств, без соблюдения сроков и периодичности выплаты заработной платы, предусмотренных коллективным договором, в результате чего у предприятия перед 72 работниками образовалась задолженность за февраль 2018 года в размере 1 220 230, 39 рублей (л.д.10-11,1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иказа от 14 апреля 2017 года №564, Никулина Е.В. назначена на должность директора ГУП РК «НИиПИ землеустройства, кадастра и оценки недвижимого имущества», то есть является работодателем и лицом, ответственным за своевременную и в полном объеме выплату заработной платы на предприятии (л.д.1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директор ГУП РК «НИиПИ землеустройства, кадастра и оценки недвижимого имущества» Никулина Е.В. ранее привлекалась к административной ответственности за совершение аналогичного правонарушения. Так, постановлением от 25 декабря 2017 года №267-01-46/2017-10193-5 директор ГУП РК «НИиПИ землеустройства, кадастра и оценки недвижимого имущества» Никулина Е.В. признана виновной в совершении административного правонарушения, предусмотренного частью 6 статьи 5.27 КоАП РФ и подвергнута административному наказанию в виде предупреждения (л.д.20-2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позицией части 6 статьи 5.27 КоАП РФ предусмотрена административная ответственность за невыплату или неполную выплату в установленный срок заработной платы, других выплат, осуществляемых в рамках трудовых отношений, если эти действия не содержат уголовно наказуемого деяния, либо установление заработной платы в размере менее размера, предусмотренного трудовы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позицией части 7 статьи 5.27 КоАП РФ предусмотрена административная ответственность за совершение административного правонарушения, предусмотренного частью 6 настоящей статьи, лицом, ранее подвергнутым административному наказанию за аналогичное правонарушение, если эти действия не содержат уголовно наказуемого дея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стью 1 статьи 1.6 КоАП РФ установ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указано ранее, в судебном заседании директором ГУП РК «НИиПИ землеустройства, кадастра и оценки недвижимого имущества» Никулиной Е.В. предоставлен приказ от 29 декабря 2017 года №122 ГУП РК «НИиПИ землеустройства, кадастра и оценки недвижимого имущества», пунктом 3.2.4 которого обязанность по своевременной уплате предприятием заработной платы, налогов, сборов и иных обязательных платежей в порядке и размерах, определяемых действующим законодательством, возложена на главного инженера предприятия – фио (л.д.38-4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а 3.9 должностной инструкции главного инженера ГУП РК «НИиПИ землеустройства, кадастра и оценки недвижимого имущества», утвержденной 29 декабря 2017 года директором Никулиной Е.В., главный инженер обеспечивает своевременную уплату заработной платы, налогов, сборов и иных обязательных платежей в порядке и размерах, определяемых действующим законодательством (л.д.41-4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частей 1 и 4 статьи 1.5 КоАП РФ,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ходя из данных обстоятельств, прихожу к выводу, что Никулина Е.В. не является лицом, ответственным за своевременную уплату предприятием заработной платы, в связи с чем, не может являться субъектом вмененного ей административного правонарушения и в её действиях отсутствует состав административного правонарушения, предусмотренного частью 7 статьи 5.27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а 2 части 1 статьи 24.5 КоАП РФ,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пунктом 2 части 1 статьи 24.5, статьями 29.10 и 29.11 Кодекса Российской Федерации об административных правонарушениях, мировой судья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о по делу об административном правонарушении, предусмотренном частью 7 статьи 5.27 Кодекса Российской Федерации об административных правонарушениях в отношении директора ГУП РК «НИиПИ землеустройства, кадастра и оценки недвижимого имущества» Никулиной Елены Викторовны прекратить в связи с отсутствием состава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Т.А. Проц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7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