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марта 2019 года</w:t>
        <w:tab/>
        <w:tab/>
        <w:tab/>
        <w:tab/>
        <w:t xml:space="preserve">                                Дело №5-9-196/2019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№</w:t>
      </w:r>
      <w:r>
        <w:rPr>
          <w:sz w:val="28"/>
          <w:szCs w:val="28"/>
        </w:rPr>
        <w:t>05-019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Темборовского О.Е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5.35.1 Кодекса Российской Федерации об административных правонарушениях (далее – КоАП РФ) в отношении Темборовского Олега Евгенье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емборовский О.Е., являясь родителем, достоверно зная о том, что на основании исполнительного листа от 22 декабря 2017 года №*** (№**), выданного мировым судьей судебного участка №*** Киевского судебного района г.Симферополь, он обязан выплачивать в пользу *** алименты на содержание несовершеннолетнего ребенка – *** года рождения, в твердой денежной сумме в размере 5211,50 рублей, равной 0,5 доли прожиточного минимума для детей, установленного в Республике Крым, ежемесячно, начиная с 15 ноября 2017 года и до достижения ребенком совершеннолетия, </w:t>
      </w:r>
      <w:r>
        <w:rPr>
          <w:color w:val="000000"/>
          <w:sz w:val="28"/>
          <w:szCs w:val="28"/>
          <w:shd w:fill="FFFFFF" w:val="clear"/>
        </w:rPr>
        <w:t>с последующей индексацией размер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алимент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опорционально росту величины прожиточного минимума для соответствующей социально-демографической группы населения в целом по </w:t>
      </w:r>
      <w:r>
        <w:rPr>
          <w:sz w:val="28"/>
          <w:szCs w:val="28"/>
        </w:rPr>
        <w:t>Республике Крым, без уважительных причин алименты не уплачивает, по состоянию на 26 марта 2019 года имеет непогашенную задолженность в размере 89546,51 рубль, за период с августа 2018 года по 26 марта 2019 года задолженность составляет 45075,04 руб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Темборовский О.Е.</w:t>
      </w:r>
      <w:r>
        <w:rPr>
          <w:sz w:val="28"/>
          <w:szCs w:val="28"/>
        </w:rPr>
        <w:t xml:space="preserve"> свою вину в совершении административного правонарушения признал, с 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Темборовского О.Е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5.35.1 КоАП РФ предусмотрена административная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</w:t>
      </w:r>
      <w:r>
        <w:rPr>
          <w:sz w:val="28"/>
          <w:szCs w:val="28"/>
        </w:rPr>
        <w:t xml:space="preserve">от 26 марта  2019 года №*** </w:t>
      </w:r>
      <w:r>
        <w:rPr>
          <w:sz w:val="28"/>
          <w:szCs w:val="28"/>
        </w:rPr>
        <w:t xml:space="preserve">об административном правонарушении (л.д.1-2), объяснение </w:t>
      </w:r>
      <w:r>
        <w:rPr>
          <w:sz w:val="28"/>
          <w:szCs w:val="28"/>
        </w:rPr>
        <w:t xml:space="preserve">Темборовского О.Е. от 26 марта 2019 года (л.д.3), копия исполнительного листа от 22 декабря 2017 года ****, выданного мировым судьей судебного участка №9 Киевского судебного района г.Симферополь (л.д.5-6), копия </w:t>
      </w:r>
      <w:r>
        <w:rPr>
          <w:sz w:val="28"/>
          <w:szCs w:val="28"/>
        </w:rPr>
        <w:t>постановления о возбуждении исполнительного производства от 17 июля 2018 года №*** (л.д.7-8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постановления о расчете задолженности по алиментам от 26 марта 2019 года (л.д.9), заявление **** от 20 декабря 2018 года (л.д.10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Темборовский О.Е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5.35.1 КоАП РФ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личность нарушителя, считаю, что административное наказание должно быть</w:t>
      </w:r>
      <w:r>
        <w:rPr>
          <w:color w:val="000000"/>
          <w:sz w:val="28"/>
          <w:szCs w:val="28"/>
        </w:rPr>
        <w:t xml:space="preserve"> назначено по общим правилам, в соответствии с требованиями статьи </w:t>
      </w:r>
      <w:hyperlink r:id="rId3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color w:val="000000"/>
          <w:sz w:val="28"/>
          <w:szCs w:val="28"/>
        </w:rPr>
        <w:t xml:space="preserve"> КоАП РФ и находится в пределах санкции </w:t>
      </w:r>
      <w:r>
        <w:rPr>
          <w:sz w:val="28"/>
          <w:szCs w:val="28"/>
        </w:rPr>
        <w:t xml:space="preserve">части 1 статьи 5.35.1 </w:t>
      </w:r>
      <w:r>
        <w:rPr>
          <w:color w:val="000000"/>
          <w:sz w:val="28"/>
          <w:szCs w:val="28"/>
        </w:rPr>
        <w:t>КоАП РФ – в виде обязательных работ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емборовского Олега Евгеньевича виновным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20.25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язать службу </w:t>
      </w:r>
      <w:r>
        <w:rPr>
          <w:sz w:val="28"/>
          <w:szCs w:val="28"/>
        </w:rPr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E341309E8B5C0D64409157EB2B76D3FC27CEF967670D6A3B2EE19F8702E9887698652412EQ01DH" TargetMode="External"/><Relationship Id="rId3" Type="http://schemas.openxmlformats.org/officeDocument/2006/relationships/hyperlink" Target="garantf1://12025267.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