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2019 года</w:t>
        <w:tab/>
        <w:tab/>
        <w:tab/>
        <w:tab/>
        <w:t xml:space="preserve">                                    Дело №5-9-197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№</w:t>
      </w:r>
      <w:r>
        <w:rPr>
          <w:sz w:val="28"/>
          <w:szCs w:val="28"/>
        </w:rPr>
        <w:t>05-019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рпатлы Э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– КоАП РФ) в отношении Арпатлы Эмиля Алиевича, *** года рождения, уроженца ***, зарегистрированного по адресу: ***, проживающе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патлы Э.А., являясь родителем, достоверно зная о том, что на основании судебного приказа от 22 июня 2018 года №***, выданного исполняющим обязанности мирового судьи судебного участка №*** Железнодорожного судебного района г.Симферополь – мировым судьей судебного участка №*** Железнодорожного судебного района г.Симферополь, он обязан выплачивать в пользу *** алименты на содержание несовершеннолетнего ребенка – *** года рождения, в размере ¼ части всех видов заработка ежемесячно, начиная с 20 июня 2018 года и до достижения ребенком совершеннолетия, без уважительных причин алименты не уплачивает, по состоянию на 26 марта 2019 года имеет непогашенную задолженность в размере 89728,69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рпатлы Э.А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рпатлы Э.А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5.35.1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</w:t>
      </w:r>
      <w:r>
        <w:rPr>
          <w:sz w:val="28"/>
          <w:szCs w:val="28"/>
        </w:rPr>
        <w:t xml:space="preserve">от 26 марта  2019 года №*** </w:t>
      </w:r>
      <w:r>
        <w:rPr>
          <w:sz w:val="28"/>
          <w:szCs w:val="28"/>
        </w:rPr>
        <w:t xml:space="preserve">об административном правонарушении (л.д.1-2), объяснение </w:t>
      </w:r>
      <w:r>
        <w:rPr>
          <w:sz w:val="28"/>
          <w:szCs w:val="28"/>
        </w:rPr>
        <w:t xml:space="preserve">Арпатлы Э.А. от 26 марта 2019 года (л.д.3), копия судебного приказа от 22 июня 2018 года №***, выданного исполняющим обязанности мирового судьи судебного участка №* Железнодорожного судебного района г.Симферополь – мировым судьей судебного участка №* Железнодорожного судебного района г.Симферополь, выданного мировым судьей судебного участка №9 Киевского судебного района г.Симферополь (л.д.5), копия </w:t>
      </w:r>
      <w:r>
        <w:rPr>
          <w:sz w:val="28"/>
          <w:szCs w:val="28"/>
        </w:rPr>
        <w:t>постановления о возбуждении исполнительного производства от 03 августа 2018 года №*** (л.д.6--7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постановления о расчете задолженности по алиментам от 26 марта 2019 года (л.д.9), ходатайство Арпатлы Э.А. от 26 марта 2019 года (л.д.10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рпатлы Э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5.35.1 КоАП РФ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нарушителя, считаю, что административное наказание должно быть</w:t>
      </w:r>
      <w:r>
        <w:rPr>
          <w:color w:val="000000"/>
          <w:sz w:val="28"/>
          <w:szCs w:val="28"/>
        </w:rPr>
        <w:t xml:space="preserve"> назначено по общим правилам, в соответствии с требованиями статьи </w:t>
      </w:r>
      <w:hyperlink r:id="rId3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КоАП РФ и находится в пределах санкции </w:t>
      </w:r>
      <w:r>
        <w:rPr>
          <w:sz w:val="28"/>
          <w:szCs w:val="28"/>
        </w:rPr>
        <w:t xml:space="preserve">части 1 статьи 5.35.1 </w:t>
      </w:r>
      <w:r>
        <w:rPr>
          <w:color w:val="000000"/>
          <w:sz w:val="28"/>
          <w:szCs w:val="28"/>
        </w:rPr>
        <w:t>КоАП РФ –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рпатлы Эмиля Алиевича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E341309E8B5C0D64409157EB2B76D3FC27CEF967670D6A3B2EE19F8702E9887698652412EQ01DH" TargetMode="External"/><Relationship Id="rId3" Type="http://schemas.openxmlformats.org/officeDocument/2006/relationships/hyperlink" Target="garantf1://12025267.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