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98/9/2022                                                                                                                                                 П О С Т А Н О В Л Е Н И Е</w:t>
      </w:r>
    </w:p>
    <w:p>
      <w:pPr>
        <w:pStyle w:val="Normal"/>
        <w:bidi w:val="0"/>
        <w:rPr/>
      </w:pPr>
      <w:r>
        <w:rPr/>
        <w:t>06 апреля 2022 года</w:t>
        <w:tab/>
        <w:tab/>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Варенье Крыма» (295022, Республика Крым, г. Симферополь, ул. Бородина, д. 14, оф. 48/2) Побережного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17 февраля 2022 года № 235, Побережный Е.А. – генеральный директор Общества с ограниченной ответственностью «Варенье Крыма»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июнь 2021 года. </w:t>
      </w:r>
    </w:p>
    <w:p>
      <w:pPr>
        <w:pStyle w:val="Normal"/>
        <w:bidi w:val="0"/>
        <w:rPr/>
      </w:pPr>
      <w:r>
        <w:rPr/>
        <w:t>Побережный Е.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а также выслушав пояснения лица, привлекаемого к административной ответственности, прихожу к следующему.</w:t>
      </w:r>
    </w:p>
    <w:p>
      <w:pPr>
        <w:pStyle w:val="Normal"/>
        <w:bidi w:val="0"/>
        <w:rPr/>
      </w:pPr>
      <w:r>
        <w:rPr/>
        <w:t>В соответствии с под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июнь 2021 года предоставлены Побережным Е.А. 27 июля 2021 года, при сроке представления таких сведений не позднее 15 июля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17 февраля 2022 года № 235 (л.д.1), копию выписки из ЕГРЮЛ (л.д. 6-7); сведения электронного документооборота и извещение о доставке (л.д. 8-9); копию акта от 26 октября 2021 года о выявлении правонарушения (л.д.11);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8 декабря 2021 года (л.д.13)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Побережный Е.А. совершил административное правонарушение, предусмотренное частью 1 статьи 15.33.2 КоАП РФ.</w:t>
      </w:r>
    </w:p>
    <w:p>
      <w:pPr>
        <w:pStyle w:val="Normal"/>
        <w:bidi w:val="0"/>
        <w:rPr/>
      </w:pPr>
      <w:r>
        <w:rPr/>
        <w:t xml:space="preserve">С учетом обстоятельств дела, прихожу к выводу о том, что Богдана Б.А.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иректора Общества с ограниченной ответственностью «Варенье Крыма» Побережного ...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ий счет: 03100643000000017500 Отделение Республика Банка России//УФК по Республике Крым г. Симферополь,   БИК 013510002, ОКТМО 35701000, ИНН 7706808265, КПП 910201001, КБК 392 1 16 01230 06 0000 140, УИН: 0410760300095001982215153,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каб. № 53.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bidi w:val="0"/>
        <w:rPr/>
      </w:pPr>
      <w:r>
        <w:rPr/>
      </w:r>
    </w:p>
    <w:p>
      <w:pPr>
        <w:pStyle w:val="Normal"/>
        <w:bidi w:val="0"/>
        <w:rPr/>
      </w:pPr>
      <w:r>
        <w:rPr/>
        <w:t xml:space="preserve">Мировой судья                                    </w:t>
        <w:tab/>
        <w:t xml:space="preserve">                                        И.Е. Слоболин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