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апреля 2018 года</w:t>
        <w:tab/>
        <w:tab/>
        <w:tab/>
        <w:tab/>
        <w:tab/>
        <w:t xml:space="preserve">           Дело №5-9-20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0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Миронникова Вячеслава Владимир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нников В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***», расположенного по адресу: Республика Крым, г.Симферополь,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7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ронник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ников В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, причины неявки суду не сообщил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7 года (форма по КНД 1152028) </w:t>
      </w:r>
      <w:r>
        <w:rPr>
          <w:color w:val="000000"/>
          <w:sz w:val="28"/>
          <w:szCs w:val="28"/>
        </w:rPr>
        <w:t>представлен в ИФНС России по г.Симферополю директором ООО «***» Миронниковым В.В. 21 июля 2017 года (л.д.8-10), предельный срок представления налоговой расчета – 02 мая 2017 года, то есть документ был представлен на 80 календарный день после предельного срока предоставления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2 марта 2018 года №10481/17 об административном правонарушении (л.д.1-3), уведомление от 02 февраля 2017 года №5012 о вызове налогоплательщика (л.д.4), список внутренних почтовых отправлений от 06 февраля 2018 года (л.д.5), отчет об отслеживании почтового отправления с почтовым идентификатором от 05 марта 2018 года (л.д.6-7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по авансовому платежу по налогу на имущество организаций за первый квартал 2017 года (форма по КНД 1152028) (л.д.8-9), квитанция от 21 июля 2017 года о приеме документа в электронном виде (л.д.10), акт от 02 августа 2017 года №15124 об обнаружении фактов, свидетельствующих о предусмотренных Налоговым кодексом Российской Федерации налоговых правонарушениях (л.д.11-12), квитанция от 03 августа 2017 года о приеме документа в электронном виде (л.д.13), </w:t>
      </w:r>
      <w:r>
        <w:rPr>
          <w:color w:val="000000"/>
          <w:sz w:val="28"/>
          <w:szCs w:val="28"/>
        </w:rPr>
        <w:t xml:space="preserve">выписка из ЕГРЮЛ в отношении ООО «***» (л.д.14-15), Решение от 06 сентября 2017 года №10798 о привлечении лица к ответственности за налоговое правонарушение, предусмотренное Налоговым кодексом Российской Федерации (л.д.16-17), извещение от 15 марта 2018 года №1746/07332 о направлении копии протокола об административном правонарушении (л.д.18), список внутренних почтовых отправлений от 15 марта 2018 года (л.д.19), отчет об отслеживании отправления с почтовым идентификатором от 20 марта 2018 года (л.д.20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Миронников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Миронникова В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Миронникова Вячеслав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