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мая 2019 года</w:t>
        <w:tab/>
        <w:tab/>
        <w:tab/>
        <w:t xml:space="preserve">                                         Дело №5-9-202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202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генерального директора Общества с ограниченной ответственностью «***» Трачук Владимира Владимир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рачук В.В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генеральный директор Общества с ограниченной ответственностью «***», расположенного по адресу: ***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апрель 2018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чук В.В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Трачук Владимир Владимирович является генеральным директором ООО «***» (л.д.5-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генеральным </w:t>
      </w:r>
      <w:r>
        <w:rPr>
          <w:sz w:val="28"/>
          <w:szCs w:val="28"/>
        </w:rPr>
        <w:t>директором ООО «***» Трачук В.В</w:t>
      </w:r>
      <w:r>
        <w:rPr>
          <w:color w:val="000000"/>
          <w:sz w:val="28"/>
          <w:szCs w:val="28"/>
        </w:rPr>
        <w:t>. представлены сведения персонифицированного учета о застрахованных лицах по форме СЗВ-М за апрель 2018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27 августа 2018 года, при сроке представления таких сведений не позднее</w:t>
      </w:r>
      <w:r>
        <w:rPr>
          <w:sz w:val="28"/>
          <w:szCs w:val="28"/>
        </w:rPr>
        <w:t xml:space="preserve"> 15 мая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9-10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28 марта 2019 года №61 (л.д.1-2), выписка из ЕГРЮЛ в отношении </w:t>
      </w:r>
      <w:r>
        <w:rPr>
          <w:sz w:val="26"/>
          <w:szCs w:val="26"/>
        </w:rPr>
        <w:t>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</w:t>
      </w:r>
      <w:r>
        <w:rPr>
          <w:color w:val="000000"/>
          <w:sz w:val="28"/>
          <w:szCs w:val="28"/>
        </w:rPr>
        <w:t xml:space="preserve"> (л.д.5-8), извещение о доставке электронного документа (л.д.9), скриншот о получении сведений о застрахованных лицах по форме СЗВ-М за апрель 2018 года (л.д.10), акт от 03 октябр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17332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2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>директор ООО «***» Трачук В.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нерального </w:t>
      </w:r>
      <w:r>
        <w:rPr>
          <w:sz w:val="28"/>
          <w:szCs w:val="28"/>
        </w:rPr>
        <w:t>директора ООО «***» Трачук В.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**» Трачук Владимира Владимиро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