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преля 2018 года</w:t>
        <w:tab/>
        <w:tab/>
        <w:tab/>
        <w:t xml:space="preserve">                                  Дело №5-9-206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06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(далее – КоАП РФ) в отношении директора наименование организации Пальваль Владислава Васильевича, паспортные данные, зарегистрированного по адресу: Республика Крым.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льваль В.В. – директор наименование организации, расположенного по адресу: Республика Крым. адрес, лит.А, не представил в Филиал №1 Государственного учреждения – регионального отделения Фонда социального страхования Российской Федерации по Республике Крым в установленный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сро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7 год. </w:t>
      </w:r>
    </w:p>
    <w:p>
      <w:pPr>
        <w:pStyle w:val="Normal"/>
        <w:jc w:val="both"/>
        <w:rPr/>
      </w:pPr>
      <w:r>
        <w:rPr/>
        <w:t>Пальваль В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сведений из ЕГРЮЛ о юридическом лице, директором наименование организации является Пальваль В.В. (л.д.12-15).</w:t>
      </w:r>
    </w:p>
    <w:p>
      <w:pPr>
        <w:pStyle w:val="Normal"/>
        <w:jc w:val="both"/>
        <w:rPr/>
      </w:pPr>
      <w:r>
        <w:rPr/>
        <w:t>Как усматривается из материалов дела, страхователем наименование организации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, является Филиал №1 Государственного учреждения – регионального отделения Фонда социального страхования Российской Федерации по Республике Крым (л.д.11).</w:t>
      </w:r>
    </w:p>
    <w:p>
      <w:pPr>
        <w:pStyle w:val="Normal"/>
        <w:jc w:val="both"/>
        <w:rPr/>
      </w:pPr>
      <w:r>
        <w:rPr/>
        <w:t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предусмотрено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форматам 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/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2017 год в форме электронного документа подан в Филиал №1 Государственного учреждения – регионального отделения Фонда социального страхования Российской Федерации по Республике Крым директором наименование организации Пальваль В.В. 27 января 2018 года (л.д.3-7), предельный срок представления которого – 25 января 2018 года, то есть документ был представлен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2 статьи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0 марта года №7 об административном правонарушении (л.д.2), скриншот о приеме документа в электронном виде (л.д.3)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2017 год (л.д.4-7), акт камеральной проверки от 06 февраля 2018 года №35ШН (л.д.8-10), уведомление о регистрации в качестве страхователя юридического лица (л.д.11), сведения из ЕГРЮЛ о юридическом лице – наименование организации (л.д.12-15), извещение от 20 февраля 2018 года о вызове должностного лица для составления протокола об административном правонарушении (л.д.16), копия уведомления о вручении почтового отправления (л.д.1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Пальваль В.В. совершил административное правонарушение, предусмотренное частью 2 статьи 15.33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Пальваль В.В. следует подвергнуть административному наказанию в виде наложения административного штрафа в пределах санкции части 2 статьи 15.33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Пальваль Владислава Василь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КПП 910201001, ИНН 7707830048, ОКТМО 35701000, УФК по Республике Крым (ГУ-РО Фонда социального страхования Российской Федерации по Республике Крым л/с 04754С95020), банк получателя: Отделение Республика Крым, г.Симферополь, БИК 043510001, р/с 40101810335100010001, КБК 3931169007007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