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апреля 2018 года</w:t>
        <w:tab/>
        <w:tab/>
        <w:tab/>
        <w:t xml:space="preserve">                                       Дело №5-9-207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№</w:t>
      </w:r>
      <w:r>
        <w:rPr/>
        <w:t>05-0207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в отношении генерального директора наименование организации  Копылова Дмитрия Юрьевича, ... года рождения, уроженца ..., зарегистрированного по адресу: адрес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ылов Д.Ю. – генеральный директор наименование организации, расположенного по адресу: адрес, лит.А, не представил в Филиал №1 Государственного учреждения – регионального отделения Фонда социального страхования Российской Федерации по Республике Крым в установленный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сро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 год. </w:t>
      </w:r>
    </w:p>
    <w:p>
      <w:pPr>
        <w:pStyle w:val="Normal"/>
        <w:jc w:val="both"/>
        <w:rPr/>
      </w:pPr>
      <w:r>
        <w:rPr/>
        <w:t>Копылов Д.Ю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сведений из ЕГРЮЛ о юридическом лице, генеральным директором наименование организации является Копылов Д.Ю. (л.д.12-15).</w:t>
      </w:r>
    </w:p>
    <w:p>
      <w:pPr>
        <w:pStyle w:val="Normal"/>
        <w:jc w:val="both"/>
        <w:rPr/>
      </w:pPr>
      <w:r>
        <w:rPr/>
        <w:t>Как усматривается из материалов дела, страхователем наименование организации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jc w:val="both"/>
        <w:rPr/>
      </w:pPr>
      <w:r>
        <w:rPr/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jc w:val="both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jc w:val="both"/>
        <w:rPr/>
      </w:pPr>
      <w:r>
        <w:rPr/>
        <w:t>на бумажном носителе не позднее 20-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jc w:val="both"/>
        <w:rPr/>
      </w:pPr>
      <w:r>
        <w:rPr/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 форматам 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7 год в форме электронного документа подан в Филиал №1 Государственного учреждения – регионального отделения Фонда социального страхования Российской Федерации по Республике Крым генеральным директором наименование организации Копыловым Д.Ю. 27 января 2018 года (л.д.2-6), предельный срок представления которого – 25 января 2018 года, то есть документ был представлен после предельного срока предоставления Расчета.</w:t>
      </w:r>
    </w:p>
    <w:p>
      <w:pPr>
        <w:pStyle w:val="Normal"/>
        <w:jc w:val="both"/>
        <w:rPr/>
      </w:pPr>
      <w:r>
        <w:rPr/>
        <w:t>Диспозицией части 2 статьи 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0 марта года №4 об административном правонарушении (л.д.1), скриншот о приеме документа в электронном виде (л.д.2)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2017 год (л.д.3-6), акт камеральной проверки от 06 февраля 2018 года №34ШН (л.д.7-9), уведомление о регистрации в качестве страхователя юридического лица (л.д.11), сведения из ЕГРЮЛ о юридическом лице – наименование организации (л.д.12-15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Копылов Д.Ю. совершил административное правонарушение, предусмотренное частью 2 статьи 15.33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Копылова Д.Ю. следует подвергнуть административному наказанию в виде наложения административного штрафа в пределах санкции части 2 статьи 15.33 КоАП РФ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 Копылова Дмитрия Юр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КПП 910201001, ИНН 7707830048, ОКТМО 35701000, УФК по Республике Крым (ГУ-РО Фонда социального страхования Российской Федерации по Республике Крым л/с 04754С95020), банк получателя: Отделение Республика Крым, г.Симферополь, БИК 043510001, р/с 40101810335100010001, КБК 39311690070076000140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