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 марта 2020 года</w:t>
        <w:tab/>
        <w:tab/>
        <w:tab/>
        <w:t xml:space="preserve">                                                         Дело №5-9-208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208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***» Кургинян Армена Робертовича, ***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ургинян А.Р. – директор ООО «***», расположенного по адресу: ***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май 2019 года. </w:t>
      </w:r>
    </w:p>
    <w:p>
      <w:pPr>
        <w:pStyle w:val="Normal"/>
        <w:ind w:firstLine="567"/>
        <w:jc w:val="both"/>
        <w:rPr/>
      </w:pPr>
      <w:r>
        <w:rPr/>
        <w:t xml:space="preserve">Кургинян А.Р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май 2019 года</w:t>
      </w:r>
      <w:r>
        <w:rPr>
          <w:color w:val="000000"/>
        </w:rPr>
        <w:t xml:space="preserve"> </w:t>
      </w:r>
      <w:r>
        <w:rPr/>
        <w:t>предоставлены директором ООО «***» Кургинян А.Р. в органы</w:t>
      </w:r>
      <w:r>
        <w:rPr>
          <w:color w:val="000000"/>
        </w:rPr>
        <w:t xml:space="preserve"> Пенсионного фонда Российской Федерации 24 сентября 2019 года, при сроке представления таких сведений не позднее</w:t>
      </w:r>
      <w:r>
        <w:rPr/>
        <w:t xml:space="preserve"> 18 июн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10.02.2020 года №*** (л.д.1),  выписка из ЕГРЮЛ (л.д.5-6), отчет об отправке   сведений персонифицированного учета о застрахованных лицах за апрель 2019 года (л.д.7-8), акт от 07.10.2019 года о выявлении правонарушения (л.д.10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9.11.2019 (л.д.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директор ООО «***» Кургинян А.Р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директора ООО «***» Кургинян А.Р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***» Кургинян Армена Роберт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***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