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03 мая 2017 года</w:t>
        <w:tab/>
        <w:tab/>
        <w:tab/>
        <w:tab/>
        <w:tab/>
        <w:t xml:space="preserve">                     Дело №5-9-209/2017</w:t>
      </w:r>
    </w:p>
    <w:p>
      <w:pPr>
        <w:pStyle w:val="Normal"/>
        <w:rPr/>
      </w:pPr>
      <w:r>
        <w:rPr/>
        <w:t xml:space="preserve">                                                                                                               №</w:t>
      </w:r>
      <w:r>
        <w:rPr/>
        <w:t>05-0209/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1 мая 2017 года в 03 часа 05 минут  фио, управляя автомобилем марка автомобиля с государственным регистрационным знаком «Е 850 ТН 82», двигаясь по адрес со стороны адрес в городе Симферополь, совершил дорожно-транспортное происшествие с автомобилем «...» с государственным регистрационным знаком «...», после чего фио покинул место дорожно-транспортного происшествия, участником которого он являлся.</w:t>
      </w:r>
    </w:p>
    <w:p>
      <w:pPr>
        <w:pStyle w:val="Normal"/>
        <w:jc w:val="both"/>
        <w:rPr/>
      </w:pPr>
      <w:r>
        <w:rPr/>
        <w:t>В судебном заседании фио свою вину признал, факт совершенного им ДТП не отрицал, пояснил, что скрылся с места ДТП так как испугался.</w:t>
      </w:r>
    </w:p>
    <w:p>
      <w:pPr>
        <w:pStyle w:val="Normal"/>
        <w:jc w:val="both"/>
        <w:rPr/>
      </w:pPr>
      <w:r>
        <w:rPr/>
        <w:t>Выслушав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пункта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Пунктом 2.6.1. Правил дорожного движения Российской Федерации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jc w:val="both"/>
        <w:rPr/>
      </w:pPr>
      <w:r>
        <w:rPr/>
        <w:t>Диспозицией части 2 статьи 12.27 КоАП РФ предусмотр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3 мая 2017 года серии 61 АГ №269708 об административном правонарушении (л.д.1), определение от 01 мая 2017 года серии 77 ОВ №0374240 о возбуждении дела об административном правонарушении и проведении административного расследования (л.д.4), копия паспорта транспортного средства серии 61 НК №346198 (л.д.6), копия протокола о задержании транспортного средства от 01 мая 2017 года серии 82 ПЗ №014505 (л.д.7), копия постановления по делу об административном правонарушении от 03 мая 2017 года УИН №18810023160000725380 (л.д.8), копия протокола об административном правонарушении от 03 мая 2017 года серии 61 АГ №270572 (л.д.9), копия постановления от 03 мая 2017 года по делу об административном правонарушении (л.д.10), копия справки о дорожно-транспортном происшествии от 01 мая 2017 года (л.д.11), фототаблица (л.д.12), объяснение фио от 01 мая 2017 года (л.д.13), объяснение фио от 03 мая 2017 года (л.д.14), копия схемы места дорожно-транспортного происшествия (л.д.1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2 статьи 12.27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назначить наказание в виде лишения права управления транспортными средствами, что, по мнению суда, будет являться необходимым и достаточным административным наказанием и будет способствовать профилактике и устранению рецидива данного вида правонарушения.</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один год.</w:t>
      </w:r>
    </w:p>
    <w:p>
      <w:pPr>
        <w:pStyle w:val="Normal"/>
        <w:jc w:val="both"/>
        <w:rPr/>
      </w:pPr>
      <w:r>
        <w:rPr/>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 xml:space="preserve"> </w:t>
      </w:r>
    </w:p>
    <w:p>
      <w:pPr>
        <w:pStyle w:val="Normal"/>
        <w:jc w:val="both"/>
        <w:rPr/>
      </w:pPr>
      <w:r>
        <w:rPr/>
        <w:t>Мировой судья                           подпись                              Т.А. Проценко</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